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pBdr>
          <w:top w:val="double" w:sz="18" w:space="1" w:color="000000"/>
          <w:left w:val="double" w:sz="18" w:space="1" w:color="000000"/>
          <w:bottom w:val="double" w:sz="18" w:space="1" w:color="000000"/>
          <w:right w:val="double" w:sz="18" w:space="9" w:color="000000"/>
        </w:pBdr>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pBdr>
          <w:top w:val="double" w:sz="18" w:space="1" w:color="000000"/>
          <w:left w:val="double" w:sz="18" w:space="1" w:color="000000"/>
          <w:bottom w:val="double" w:sz="18" w:space="1" w:color="000000"/>
          <w:right w:val="double" w:sz="18" w:space="9" w:color="000000"/>
        </w:pBdr>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pBdr>
          <w:top w:val="double" w:sz="18" w:space="1" w:color="000000"/>
          <w:left w:val="double" w:sz="18" w:space="1" w:color="000000"/>
          <w:bottom w:val="double" w:sz="18" w:space="1" w:color="000000"/>
          <w:right w:val="double" w:sz="18" w:space="9" w:color="000000"/>
        </w:pBdr>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pBdr>
          <w:top w:val="double" w:sz="18" w:space="1" w:color="000000"/>
          <w:left w:val="double" w:sz="18" w:space="1" w:color="000000"/>
          <w:bottom w:val="double" w:sz="18" w:space="1" w:color="000000"/>
          <w:right w:val="double" w:sz="18" w:space="9" w:color="000000"/>
        </w:pBdr>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pBdr>
          <w:top w:val="double" w:sz="18" w:space="1" w:color="000000"/>
          <w:left w:val="double" w:sz="18" w:space="1" w:color="000000"/>
          <w:bottom w:val="double" w:sz="18" w:space="1" w:color="000000"/>
          <w:right w:val="double" w:sz="18" w:space="9" w:color="000000"/>
        </w:pBdr>
        <w:tabs>
          <w:tab w:val="clear" w:pos="708"/>
          <w:tab w:val="left" w:pos="0" w:leader="none"/>
        </w:tabs>
        <w:jc w:val="center"/>
        <w:rPr>
          <w:rFonts w:ascii="Times New Roman" w:hAnsi="Times New Roman" w:cs="Times New Roman"/>
          <w:b/>
          <w:b/>
          <w:sz w:val="32"/>
        </w:rPr>
      </w:pPr>
      <w:r>
        <w:rPr>
          <w:rFonts w:cs="Times New Roman" w:ascii="Times New Roman" w:hAnsi="Times New Roman"/>
          <w:b/>
          <w:sz w:val="32"/>
        </w:rPr>
        <w:t>DEMANDA DE CALIFICACIONES OCUPACIONALES PARA LA ACTIVIDAD DE LA CONSTRUCCION</w:t>
      </w:r>
    </w:p>
    <w:p>
      <w:pPr>
        <w:pStyle w:val="Normal"/>
        <w:pBdr>
          <w:top w:val="double" w:sz="18" w:space="1" w:color="000000"/>
          <w:left w:val="double" w:sz="18" w:space="1" w:color="000000"/>
          <w:bottom w:val="double" w:sz="18" w:space="1" w:color="000000"/>
          <w:right w:val="double" w:sz="18" w:space="9" w:color="000000"/>
        </w:pBdr>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ouble" w:sz="18" w:space="1" w:color="000000"/>
          <w:left w:val="double" w:sz="18" w:space="1" w:color="000000"/>
          <w:bottom w:val="double" w:sz="18" w:space="1" w:color="000000"/>
          <w:right w:val="double" w:sz="18" w:space="9" w:color="000000"/>
        </w:pBdr>
        <w:tabs>
          <w:tab w:val="clear" w:pos="708"/>
          <w:tab w:val="left" w:pos="0" w:leader="none"/>
        </w:tabs>
        <w:jc w:val="center"/>
        <w:rPr>
          <w:rFonts w:ascii="Times New Roman" w:hAnsi="Times New Roman" w:cs="Times New Roman"/>
          <w:sz w:val="24"/>
        </w:rPr>
      </w:pPr>
      <w:r>
        <w:rPr>
          <w:rFonts w:cs="Times New Roman" w:ascii="Times New Roman" w:hAnsi="Times New Roman"/>
          <w:sz w:val="24"/>
        </w:rPr>
      </w:r>
    </w:p>
    <w:p>
      <w:pPr>
        <w:pStyle w:val="Normal"/>
        <w:pBdr>
          <w:top w:val="double" w:sz="18" w:space="1" w:color="000000"/>
          <w:left w:val="double" w:sz="18" w:space="1" w:color="000000"/>
          <w:bottom w:val="double" w:sz="18" w:space="1" w:color="000000"/>
          <w:right w:val="double" w:sz="18" w:space="9" w:color="000000"/>
        </w:pBdr>
        <w:tabs>
          <w:tab w:val="clear" w:pos="708"/>
          <w:tab w:val="left" w:pos="0" w:leader="none"/>
        </w:tabs>
        <w:jc w:val="center"/>
        <w:rPr>
          <w:rFonts w:ascii="Times New Roman" w:hAnsi="Times New Roman" w:cs="Times New Roman"/>
          <w:sz w:val="24"/>
        </w:rPr>
      </w:pPr>
      <w:r>
        <w:rPr>
          <w:rFonts w:cs="Times New Roman" w:ascii="Times New Roman" w:hAnsi="Times New Roman"/>
          <w:sz w:val="24"/>
        </w:rPr>
      </w:r>
    </w:p>
    <w:p>
      <w:pPr>
        <w:pStyle w:val="Normal"/>
        <w:pBdr>
          <w:top w:val="double" w:sz="18" w:space="1" w:color="000000"/>
          <w:left w:val="double" w:sz="18" w:space="1" w:color="000000"/>
          <w:bottom w:val="double" w:sz="18" w:space="1" w:color="000000"/>
          <w:right w:val="double" w:sz="18" w:space="9" w:color="000000"/>
        </w:pBdr>
        <w:tabs>
          <w:tab w:val="clear" w:pos="708"/>
          <w:tab w:val="left" w:pos="0" w:leader="none"/>
        </w:tabs>
        <w:jc w:val="center"/>
        <w:rPr>
          <w:rFonts w:ascii="Times New Roman" w:hAnsi="Times New Roman" w:cs="Times New Roman"/>
          <w:sz w:val="24"/>
        </w:rPr>
      </w:pPr>
      <w:r>
        <w:rPr>
          <w:rFonts w:cs="Times New Roman" w:ascii="Times New Roman" w:hAnsi="Times New Roman"/>
          <w:sz w:val="24"/>
        </w:rPr>
      </w:r>
    </w:p>
    <w:p>
      <w:pPr>
        <w:pStyle w:val="Normal"/>
        <w:pBdr>
          <w:top w:val="double" w:sz="18" w:space="1" w:color="000000"/>
          <w:left w:val="double" w:sz="18" w:space="1" w:color="000000"/>
          <w:bottom w:val="double" w:sz="18" w:space="1" w:color="000000"/>
          <w:right w:val="double" w:sz="18" w:space="9" w:color="000000"/>
        </w:pBdr>
        <w:tabs>
          <w:tab w:val="clear" w:pos="708"/>
          <w:tab w:val="left" w:pos="284" w:leader="none"/>
        </w:tabs>
        <w:jc w:val="center"/>
        <w:rPr>
          <w:rFonts w:ascii="Times New Roman" w:hAnsi="Times New Roman" w:cs="Times New Roman"/>
          <w:sz w:val="24"/>
        </w:rPr>
      </w:pPr>
      <w:r>
        <w:rPr>
          <w:rFonts w:cs="Times New Roman" w:ascii="Times New Roman" w:hAnsi="Times New Roman"/>
          <w:sz w:val="24"/>
        </w:rPr>
      </w:r>
    </w:p>
    <w:p>
      <w:pPr>
        <w:pStyle w:val="Normal"/>
        <w:pBdr>
          <w:top w:val="double" w:sz="18" w:space="1" w:color="000000"/>
          <w:left w:val="double" w:sz="18" w:space="1" w:color="000000"/>
          <w:bottom w:val="double" w:sz="18" w:space="1" w:color="000000"/>
          <w:right w:val="double" w:sz="18" w:space="9" w:color="000000"/>
        </w:pBdr>
        <w:tabs>
          <w:tab w:val="clear" w:pos="708"/>
          <w:tab w:val="left" w:pos="284" w:leader="none"/>
          <w:tab w:val="left" w:pos="426" w:leader="none"/>
        </w:tabs>
        <w:jc w:val="center"/>
        <w:rPr>
          <w:rFonts w:ascii="Times New Roman" w:hAnsi="Times New Roman" w:cs="Times New Roman"/>
          <w:b/>
          <w:b/>
          <w:sz w:val="24"/>
        </w:rPr>
      </w:pPr>
      <w:r>
        <w:rPr>
          <w:rFonts w:cs="Times New Roman" w:ascii="Times New Roman" w:hAnsi="Times New Roman"/>
          <w:b/>
          <w:sz w:val="24"/>
        </w:rPr>
        <w:t>FUNDACION DE EDUCACION Y CAPACITACION PARA LOS TRABAJADORES DE LA CONSTRUCCION</w:t>
      </w:r>
    </w:p>
    <w:p>
      <w:pPr>
        <w:pStyle w:val="Normal"/>
        <w:pBdr>
          <w:top w:val="double" w:sz="18" w:space="1" w:color="000000"/>
          <w:left w:val="double" w:sz="18" w:space="1" w:color="000000"/>
          <w:bottom w:val="double" w:sz="18" w:space="1" w:color="000000"/>
          <w:right w:val="double" w:sz="18" w:space="9" w:color="000000"/>
        </w:pBdr>
        <w:tabs>
          <w:tab w:val="clear" w:pos="708"/>
          <w:tab w:val="left" w:pos="284"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ouble" w:sz="18" w:space="1" w:color="000000"/>
          <w:left w:val="double" w:sz="18" w:space="1" w:color="000000"/>
          <w:bottom w:val="double" w:sz="18" w:space="1" w:color="000000"/>
          <w:right w:val="double" w:sz="18" w:space="9" w:color="000000"/>
        </w:pBdr>
        <w:tabs>
          <w:tab w:val="clear" w:pos="708"/>
          <w:tab w:val="left" w:pos="284" w:leader="none"/>
        </w:tabs>
        <w:jc w:val="center"/>
        <w:rPr>
          <w:rFonts w:ascii="Times New Roman" w:hAnsi="Times New Roman" w:cs="Times New Roman"/>
          <w:b/>
          <w:b/>
          <w:sz w:val="24"/>
        </w:rPr>
      </w:pPr>
      <w:r>
        <w:rPr>
          <w:rFonts w:cs="Times New Roman" w:ascii="Times New Roman" w:hAnsi="Times New Roman"/>
          <w:b/>
          <w:sz w:val="24"/>
        </w:rPr>
        <w:t>DEPARTAMENTO DE INVESTIGACIÓN</w:t>
      </w:r>
    </w:p>
    <w:p>
      <w:pPr>
        <w:pStyle w:val="Normal"/>
        <w:pBdr>
          <w:top w:val="double" w:sz="18" w:space="1" w:color="000000"/>
          <w:left w:val="double" w:sz="18" w:space="1" w:color="000000"/>
          <w:bottom w:val="double" w:sz="18" w:space="1" w:color="000000"/>
          <w:right w:val="double" w:sz="18" w:space="9" w:color="000000"/>
        </w:pBdr>
        <w:tabs>
          <w:tab w:val="clear" w:pos="708"/>
          <w:tab w:val="left" w:pos="284" w:leader="none"/>
        </w:tabs>
        <w:jc w:val="center"/>
        <w:rPr>
          <w:rFonts w:ascii="Times New Roman" w:hAnsi="Times New Roman" w:cs="Times New Roman"/>
          <w:b/>
          <w:b/>
          <w:sz w:val="24"/>
        </w:rPr>
      </w:pPr>
      <w:r>
        <w:rPr>
          <w:rFonts w:cs="Times New Roman" w:ascii="Times New Roman" w:hAnsi="Times New Roman"/>
          <w:b/>
          <w:sz w:val="24"/>
        </w:rPr>
        <w:t>AÑO 1995</w:t>
      </w:r>
    </w:p>
    <w:p>
      <w:pPr>
        <w:pStyle w:val="Heading1"/>
        <w:tabs>
          <w:tab w:val="clear" w:pos="0"/>
          <w:tab w:val="left" w:pos="284" w:leader="none"/>
          <w:tab w:val="left" w:pos="709" w:leader="none"/>
        </w:tabs>
        <w:jc w:val="center"/>
        <w:rPr>
          <w:rFonts w:ascii="Humnst777 Lt BT;Lucida Sans Unicode" w:hAnsi="Humnst777 Lt BT;Lucida Sans Unicode" w:cs="Humnst777 Lt BT;Lucida Sans Unicode"/>
          <w:b w:val="false"/>
          <w:b w:val="false"/>
          <w:sz w:val="22"/>
        </w:rPr>
      </w:pPr>
      <w:r>
        <w:rPr>
          <w:rFonts w:cs="Humnst777 Lt BT;Lucida Sans Unicode" w:ascii="Humnst777 Lt BT;Lucida Sans Unicode" w:hAnsi="Humnst777 Lt BT;Lucida Sans Unicode"/>
          <w:b w:val="false"/>
          <w:sz w:val="22"/>
        </w:rPr>
      </w:r>
    </w:p>
    <w:p>
      <w:pPr>
        <w:pStyle w:val="Normal"/>
        <w:pBdr>
          <w:top w:val="double" w:sz="18" w:space="1" w:color="000000"/>
          <w:left w:val="double" w:sz="18" w:space="1" w:color="000000"/>
          <w:bottom w:val="double" w:sz="18" w:space="1" w:color="000000"/>
          <w:right w:val="double" w:sz="18" w:space="9" w:color="000000"/>
        </w:pBdr>
        <w:tabs>
          <w:tab w:val="clear" w:pos="708"/>
          <w:tab w:val="left" w:pos="1418" w:leader="none"/>
        </w:tabs>
        <w:jc w:val="both"/>
        <w:rPr>
          <w:rFonts w:ascii="Times New Roman" w:hAnsi="Times New Roman" w:cs="Times New Roman"/>
          <w:b/>
          <w:b/>
          <w:sz w:val="24"/>
        </w:rPr>
      </w:pPr>
      <w:r>
        <w:rPr>
          <w:rFonts w:cs="Times New Roman" w:ascii="Times New Roman" w:hAnsi="Times New Roman"/>
          <w:b/>
          <w:sz w:val="24"/>
        </w:rPr>
      </w:r>
    </w:p>
    <w:p>
      <w:pPr>
        <w:pStyle w:val="Normal"/>
        <w:pBdr>
          <w:top w:val="double" w:sz="18" w:space="1" w:color="000000"/>
          <w:left w:val="double" w:sz="18" w:space="1" w:color="000000"/>
          <w:bottom w:val="double" w:sz="18" w:space="1" w:color="000000"/>
          <w:right w:val="double" w:sz="18" w:space="9" w:color="000000"/>
        </w:pBdr>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pBdr>
          <w:top w:val="double" w:sz="18" w:space="1" w:color="000000"/>
          <w:left w:val="double" w:sz="18" w:space="1" w:color="000000"/>
          <w:bottom w:val="double" w:sz="18" w:space="1" w:color="000000"/>
          <w:right w:val="double" w:sz="18" w:space="9" w:color="000000"/>
        </w:pBdr>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pBdr>
          <w:top w:val="double" w:sz="18" w:space="1" w:color="000000"/>
          <w:left w:val="double" w:sz="18" w:space="1" w:color="000000"/>
          <w:bottom w:val="double" w:sz="18" w:space="1" w:color="000000"/>
          <w:right w:val="double" w:sz="18" w:space="9" w:color="000000"/>
        </w:pBdr>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1418" w:leader="none"/>
        </w:tabs>
        <w:jc w:val="both"/>
        <w:rPr>
          <w:rFonts w:ascii="Times New Roman" w:hAnsi="Times New Roman" w:cs="Times New Roman"/>
          <w:b/>
          <w:b/>
          <w:sz w:val="24"/>
        </w:rPr>
      </w:pPr>
      <w:r>
        <w:rPr>
          <w:rFonts w:cs="Times New Roman" w:ascii="Times New Roman" w:hAnsi="Times New Roman"/>
          <w:b/>
          <w:sz w:val="24"/>
        </w:rPr>
        <w:t>INDICE</w:t>
      </w:r>
    </w:p>
    <w:p>
      <w:pPr>
        <w:pStyle w:val="Normal"/>
        <w:tabs>
          <w:tab w:val="clear" w:pos="708"/>
          <w:tab w:val="left" w:pos="1418" w:leader="none"/>
        </w:tabs>
        <w:jc w:val="both"/>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08"/>
              <w:tab w:val="right" w:pos="8494" w:leader="none"/>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0607775">
            <w:r>
              <w:rPr>
                <w:rStyle w:val="IndexLink"/>
                <w:lang w:val="en-US" w:eastAsia="en-US"/>
              </w:rPr>
              <w:t>1) PRESENTACION Y OBJETIVO</w:t>
              <w:tab/>
              <w:t>3</w:t>
            </w:r>
          </w:hyperlink>
        </w:p>
        <w:p>
          <w:pPr>
            <w:pStyle w:val="Contents1"/>
            <w:tabs>
              <w:tab w:val="clear" w:pos="708"/>
              <w:tab w:val="right" w:pos="8494" w:leader="none"/>
            </w:tabs>
            <w:rPr>
              <w:rFonts w:ascii="Times New Roman" w:hAnsi="Times New Roman" w:cs="Times New Roman"/>
              <w:sz w:val="24"/>
              <w:szCs w:val="24"/>
              <w:lang w:val="en-US" w:eastAsia="en-US"/>
            </w:rPr>
          </w:pPr>
          <w:hyperlink w:anchor="__RefHeading___Toc80607776">
            <w:r>
              <w:rPr>
                <w:rStyle w:val="IndexLink"/>
                <w:lang w:val="en-US" w:eastAsia="en-US"/>
              </w:rPr>
              <w:t>2) FUNDAMENTACION</w:t>
              <w:tab/>
              <w:t>4</w:t>
            </w:r>
          </w:hyperlink>
        </w:p>
        <w:p>
          <w:pPr>
            <w:pStyle w:val="Contents1"/>
            <w:tabs>
              <w:tab w:val="clear" w:pos="708"/>
              <w:tab w:val="right" w:pos="8494" w:leader="none"/>
            </w:tabs>
            <w:rPr>
              <w:rFonts w:ascii="Times New Roman" w:hAnsi="Times New Roman" w:cs="Times New Roman"/>
              <w:sz w:val="24"/>
              <w:szCs w:val="24"/>
              <w:lang w:val="en-US" w:eastAsia="en-US"/>
            </w:rPr>
          </w:pPr>
          <w:hyperlink w:anchor="__RefHeading___Toc80607777">
            <w:r>
              <w:rPr>
                <w:rStyle w:val="IndexLink"/>
                <w:lang w:val="en-US" w:eastAsia="en-US"/>
              </w:rPr>
              <w:t>3) ENCUADRE METODOLOGICO</w:t>
              <w:tab/>
              <w:t>5</w:t>
            </w:r>
          </w:hyperlink>
        </w:p>
        <w:p>
          <w:pPr>
            <w:pStyle w:val="Contents1"/>
            <w:tabs>
              <w:tab w:val="clear" w:pos="708"/>
              <w:tab w:val="right" w:pos="8494" w:leader="none"/>
            </w:tabs>
            <w:rPr>
              <w:rFonts w:ascii="Times New Roman" w:hAnsi="Times New Roman" w:cs="Times New Roman"/>
              <w:sz w:val="24"/>
              <w:szCs w:val="24"/>
              <w:lang w:val="en-US" w:eastAsia="en-US"/>
            </w:rPr>
          </w:pPr>
          <w:hyperlink w:anchor="__RefHeading___Toc80607778">
            <w:r>
              <w:rPr>
                <w:rStyle w:val="IndexLink"/>
                <w:lang w:val="en-US" w:eastAsia="en-US"/>
              </w:rPr>
              <w:t>4) ANALISIS DE LOS DATOS</w:t>
              <w:tab/>
              <w:t>10</w:t>
            </w:r>
          </w:hyperlink>
        </w:p>
        <w:p>
          <w:pPr>
            <w:pStyle w:val="Contents2"/>
            <w:tabs>
              <w:tab w:val="clear" w:pos="708"/>
              <w:tab w:val="right" w:pos="8494" w:leader="none"/>
            </w:tabs>
            <w:rPr>
              <w:rFonts w:ascii="Times New Roman" w:hAnsi="Times New Roman" w:cs="Times New Roman"/>
              <w:sz w:val="24"/>
              <w:szCs w:val="24"/>
              <w:lang w:val="en-US" w:eastAsia="en-US"/>
            </w:rPr>
          </w:pPr>
          <w:hyperlink w:anchor="__RefHeading___Toc80607779">
            <w:r>
              <w:rPr>
                <w:rStyle w:val="IndexLink"/>
                <w:lang w:val="en-US" w:eastAsia="en-US"/>
              </w:rPr>
              <w:t>4.1. ANALISIS DE DATOS SECUNDARIOS</w:t>
              <w:tab/>
              <w:t>10</w:t>
            </w:r>
          </w:hyperlink>
        </w:p>
        <w:p>
          <w:pPr>
            <w:pStyle w:val="Contents2"/>
            <w:tabs>
              <w:tab w:val="clear" w:pos="708"/>
              <w:tab w:val="right" w:pos="8494" w:leader="none"/>
            </w:tabs>
            <w:rPr>
              <w:rFonts w:ascii="Times New Roman" w:hAnsi="Times New Roman" w:cs="Times New Roman"/>
              <w:sz w:val="24"/>
              <w:szCs w:val="24"/>
              <w:lang w:val="en-US" w:eastAsia="en-US"/>
            </w:rPr>
          </w:pPr>
          <w:hyperlink w:anchor="__RefHeading___Toc80607780">
            <w:r>
              <w:rPr>
                <w:rStyle w:val="IndexLink"/>
                <w:lang w:val="en-US" w:eastAsia="en-US"/>
              </w:rPr>
              <w:t>4.2. ANALISIS DE LAS ENTREVISTAS</w:t>
              <w:tab/>
              <w:t>17</w:t>
            </w:r>
          </w:hyperlink>
        </w:p>
        <w:p>
          <w:pPr>
            <w:pStyle w:val="Contents2"/>
            <w:tabs>
              <w:tab w:val="clear" w:pos="708"/>
              <w:tab w:val="right" w:pos="8494" w:leader="none"/>
            </w:tabs>
            <w:rPr>
              <w:rFonts w:ascii="Times New Roman" w:hAnsi="Times New Roman" w:cs="Times New Roman"/>
              <w:sz w:val="24"/>
              <w:szCs w:val="24"/>
              <w:lang w:val="en-US" w:eastAsia="en-US"/>
            </w:rPr>
          </w:pPr>
          <w:hyperlink w:anchor="__RefHeading___Toc80607781">
            <w:r>
              <w:rPr>
                <w:rStyle w:val="IndexLink"/>
                <w:lang w:val="en-US" w:eastAsia="en-US"/>
              </w:rPr>
              <w:t>4.3. ANALISIS DEL SEGUIMIENTO DE DEMANDA LABORAL</w:t>
              <w:tab/>
              <w:t>29</w:t>
            </w:r>
          </w:hyperlink>
        </w:p>
        <w:p>
          <w:pPr>
            <w:pStyle w:val="Contents1"/>
            <w:tabs>
              <w:tab w:val="clear" w:pos="708"/>
              <w:tab w:val="right" w:pos="8494" w:leader="none"/>
            </w:tabs>
            <w:rPr>
              <w:rFonts w:ascii="Times New Roman" w:hAnsi="Times New Roman" w:cs="Times New Roman"/>
              <w:sz w:val="24"/>
              <w:szCs w:val="24"/>
              <w:lang w:val="en-US" w:eastAsia="en-US"/>
            </w:rPr>
          </w:pPr>
          <w:hyperlink w:anchor="__RefHeading___Toc80607782">
            <w:r>
              <w:rPr>
                <w:rStyle w:val="IndexLink"/>
                <w:lang w:val="en-US" w:eastAsia="en-US"/>
              </w:rPr>
              <w:t>5) CONCLUSIONES Y RECOMENDACIONES OPERATIVAS</w:t>
              <w:tab/>
              <w:t>34</w:t>
            </w:r>
          </w:hyperlink>
        </w:p>
        <w:p>
          <w:pPr>
            <w:pStyle w:val="Contents1"/>
            <w:tabs>
              <w:tab w:val="clear" w:pos="708"/>
              <w:tab w:val="right" w:pos="8494" w:leader="none"/>
            </w:tabs>
            <w:rPr>
              <w:rFonts w:ascii="Times New Roman" w:hAnsi="Times New Roman" w:cs="Times New Roman"/>
              <w:sz w:val="24"/>
              <w:szCs w:val="24"/>
              <w:lang w:val="en-US" w:eastAsia="en-US"/>
            </w:rPr>
          </w:pPr>
          <w:hyperlink w:anchor="__RefHeading___Toc80607783">
            <w:r>
              <w:rPr>
                <w:rStyle w:val="IndexLink"/>
                <w:lang w:val="en-US" w:eastAsia="en-US"/>
              </w:rPr>
              <w:t>6) BIBLIOGRAFIA CONSULTADA</w:t>
              <w:tab/>
              <w:t>35</w:t>
            </w:r>
          </w:hyperlink>
          <w:r>
            <w:rPr>
              <w:rStyle w:val="IndexLink"/>
              <w:lang w:val="en-US" w:eastAsia="en-US"/>
            </w:rPr>
            <w:fldChar w:fldCharType="end"/>
          </w:r>
        </w:p>
      </w:sdtContent>
    </w:sdt>
    <w:p>
      <w:pPr>
        <w:pStyle w:val="Normal"/>
        <w:tabs>
          <w:tab w:val="clear" w:pos="708"/>
          <w:tab w:val="left" w:pos="141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pBdr>
          <w:top w:val="nil"/>
          <w:left w:val="nil"/>
          <w:bottom w:val="nil"/>
          <w:right w:val="nil"/>
        </w:pBdr>
        <w:rPr/>
      </w:pPr>
      <w:bookmarkStart w:id="0" w:name="__RefHeading___Toc80607775"/>
      <w:bookmarkEnd w:id="0"/>
      <w:r>
        <w:rPr/>
        <w:t>1) PRESENTACION Y OBJETIVO</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ab/>
        <w:t>El presente trabajo de investigación operativa tiene por objetivo la evaluación del perfil del mercado laboral y de las calificaciones ocupacionales de la actividad constructora y la proyección del mercado de trabajo a futuro cercano.</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sz w:val="24"/>
        </w:rPr>
        <w:tab/>
        <w:tab/>
      </w:r>
      <w:r>
        <w:rPr>
          <w:rFonts w:cs="Times New Roman" w:ascii="Times New Roman" w:hAnsi="Times New Roman"/>
          <w:spacing w:val="-3"/>
          <w:sz w:val="24"/>
        </w:rPr>
        <w:t>Esta investigación se inició a partir de consideraciones críticas hacia metodologías de investigaciones en demanda laboral y calificaciones requeridas, que ponderan los enfoques cuantitativos y a su vez están orientadas a determinar solamente relaciones de causalidad entre variables. Como así también entienden la reconversión laboral como un proceso de ajuste entre el mercado laboral y la mano de obra, deslindando a la problemática la reivindicación de los trabajadores por sus saberes y por la  participación en las relaciones de producción.</w:t>
      </w:r>
      <w:r>
        <w:br w:type="page"/>
      </w:r>
    </w:p>
    <w:p>
      <w:pPr>
        <w:pStyle w:val="Normal"/>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Heading1"/>
        <w:pBdr>
          <w:top w:val="nil"/>
          <w:left w:val="nil"/>
          <w:bottom w:val="nil"/>
          <w:right w:val="nil"/>
        </w:pBdr>
        <w:rPr/>
      </w:pPr>
      <w:bookmarkStart w:id="1" w:name="__RefHeading___Toc80607776"/>
      <w:bookmarkEnd w:id="1"/>
      <w:r>
        <w:rPr/>
        <w:t>2) FUNDAMENTACION</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ab/>
        <w:tab/>
        <w:t xml:space="preserve">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calificación para los puestos de trabajo es un tema clave en los estudios actuales sobre el trabajo y su debate atraviesa a múltiples actores sociales.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Con la llamada crisis del fordismo, se instaura un nuevo paradigma tecnológico, que aún no se ha consolidado, denominado el pos-fordismo y que a su vez está íntimamente ligado con los cambios económicos en el escenario mundial.</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spacing w:val="-3"/>
          <w:sz w:val="24"/>
        </w:rPr>
        <w:tab/>
        <w:t xml:space="preserve">La problemática de la calificación encierra muchos aspectos que a veces </w:t>
      </w:r>
      <w:r>
        <w:rPr>
          <w:rFonts w:cs="Times New Roman" w:ascii="Times New Roman" w:hAnsi="Times New Roman"/>
          <w:spacing w:val="-3"/>
          <w:sz w:val="24"/>
          <w:u w:val="single"/>
        </w:rPr>
        <w:t>el sentido común</w:t>
      </w:r>
      <w:r>
        <w:rPr>
          <w:rFonts w:cs="Times New Roman" w:ascii="Times New Roman" w:hAnsi="Times New Roman"/>
          <w:spacing w:val="-3"/>
          <w:sz w:val="24"/>
        </w:rPr>
        <w:t xml:space="preserve"> no los deja entrever. En primer lugar, las calificaciones o mejor dicho las estructura de calificaciones como objeto de estudio no es un fenómeno que pueda ser abordado aisladamente ya que está implicado por el volumen y la estructura de empleo, la organización de la producción y de los procesos de trabajo, el tipo de producto, la incorporación de nuevas tecnologías, el desempeño económico y el nivel educativo de la fuerza de trabaj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Cabría entonces diferenciar los conceptos de puesto de trabajo y calificación ocupacional, si bien ambos están estrechamente imbricados y son interdependientes. El puesto de trabajo está determinado por el lugar físico que tiene en la organización del trabajo y dentro del proceso de producción.</w:t>
        <w:tab/>
        <w:tab/>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Las calificaciones se expresan en saberes, saberes que al estar puestos en función de la producción, se evidencian en reconocimiento social y de prestigio y son remunerados monetariamente, mediante el salario.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Las calificaciones por su parte se insertan en un espacio productivo, históricamente delimitado conformando enclaves en las relaciones de producción. </w:t>
        <w:tab/>
        <w:tab/>
        <w:tab/>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Al tratar de trazar un perfil de la demanda de calificaciones, se debe tener en cuenta el desenvolvimiento y la proyección del P.B.I., ya que el mismo está fuertemente relacionado con el alza, la baja o el estancamiento de los puestos de trabajo, el nivel de ocupación y las relaciones entre oferta y demanda de emple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Ciertos discursos acerca de la capacitación y la formación profesional para el nuevo modelo de producción  niegan la relación entre la variable empleo y  la variable calificación y esto no es casual, ya que parten de concebir a la poco o nula calificación de la fuerza de trabajo existente  como  la causa o el motivo principal de los problemas de empleo y justifican que el aumento del desempleo obedece a factores microeconómicos.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r>
        <w:br w:type="page"/>
      </w:r>
    </w:p>
    <w:p>
      <w:pPr>
        <w:pStyle w:val="Heading1"/>
        <w:pBdr>
          <w:top w:val="nil"/>
          <w:left w:val="nil"/>
          <w:bottom w:val="nil"/>
          <w:right w:val="nil"/>
        </w:pBdr>
        <w:rPr/>
      </w:pPr>
      <w:bookmarkStart w:id="2" w:name="__RefHeading___Toc80607777"/>
      <w:bookmarkEnd w:id="2"/>
      <w:r>
        <w:rPr/>
        <w:t>3) ENCUADRE METODOLOGIC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Esta investigación operativa está basada en técnicas cualitativas y análisis de datos secundari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Esta investigación presenta dos etapas, que surgieron como consecuencia de la dinámica y del contexto en el cual se efectuó. Este criterio obedeció a la complejidad del tema a tratar, a la poca disponibilidad de antecedentes en la materia y a la limitada capacidad operativa del Departamento de Investigación (fundada en los escasos recursos financieros y humanos).</w:t>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Por lo tanto,  el tiempo de duración comprendió13 meses ( febrero 1994 a marzo 1995) siendo el siguiente el plan de trabaj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Elaboración del proyec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Recolección y revisión bibliográfica y documental.</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Búsqueda de datos secundari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Análisis de los datos secundari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Elaboración del instrumento de recolección de información: guía de entrevist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Trabajo de campo: entrevistas a empresas del interior del país y del área metropolitan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Procesamiento  y análisis de las entrevistas.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Elaboración de los resultados y recomendacion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La primera etapa consistió, por un lado en la sistematización y el análisis de datos secundarios que dieran un marco descriptivo y de estado de situación de indicadores relevantes de la rama como así también,  la evaluación del comportamiento de estos en forma retrospectiva para referenciar el comportamiento actual.  Para la segunda etapa, se instrumentaron entrevistas a empresas, cuyo criterio de selección se indica en este apartado y a representantes empresarial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Para la primera etapa, no fue posible contar aún con los datos de los ocupados de la rama del Censo 91, ya que los mismos aún no han sido procesados y se debió dejar de lado el  análisis entre el anterior censo y este último.</w:t>
      </w:r>
    </w:p>
    <w:p>
      <w:pPr>
        <w:pStyle w:val="Normal"/>
        <w:tabs>
          <w:tab w:val="clear" w:pos="708"/>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1418" w:leader="none"/>
        </w:tabs>
        <w:jc w:val="both"/>
        <w:rPr/>
      </w:pPr>
      <w:r>
        <w:rPr>
          <w:rFonts w:cs="Times New Roman" w:ascii="Times New Roman" w:hAnsi="Times New Roman"/>
          <w:spacing w:val="-3"/>
          <w:sz w:val="24"/>
        </w:rPr>
        <w:t xml:space="preserve">            </w:t>
      </w:r>
      <w:r>
        <w:rPr>
          <w:rFonts w:cs="Times New Roman" w:ascii="Times New Roman" w:hAnsi="Times New Roman"/>
          <w:spacing w:val="-3"/>
          <w:sz w:val="24"/>
        </w:rPr>
        <w:t xml:space="preserve">Para poder contar con datos confiables acerca de la evolución de la población ocupada en el sector de la construcción, se recabaron los datos que aporta la Encuesta Permanente de Hogares (EPH) que realiza el INDEC (Instituto Nacional de Estadísticas y Censo) para un total de 25 aglomerados urbanos del país. La EPH se toma en dos ondas anuales para el total de los aglomerados urbanos y si bien no puede ser tomada como representativa del total del país, su alcance permite contar con la única posibilidad de datos confiables. Si bien se dispone de los datos sobre la P.E.A. de la rama para el total de aglomerados, los datos sobre desocupados de la rama presentan poca confiabilidad debido al alto nivel de error de las estimaciones realizadas. </w:t>
      </w:r>
      <w:r>
        <w:rPr>
          <w:rFonts w:cs="Times New Roman" w:ascii="Times New Roman" w:hAnsi="Times New Roman"/>
          <w:sz w:val="24"/>
        </w:rPr>
        <w:t>Es necesario mencionar que las encuestas de hogares sirven para analizar la situación entre los períodos censales, como aún se carece de los datos de la población ocupada por rama de actividad del Censo 91 no es posible analizar los cambios entre ambos censos y los años posteriores a él a través de las ondas de la  E.P.H.  Esta limitación es necesaria remarcarla ya que el alcance de las ondas de la E.P.H. no es el total del país, siendo así los datos censal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 xml:space="preserve">Sólo se dispone de la evolución de las tasas de ocupación y desocupación para el aglomerado del Gran Buenos Aires (GBA) para esta rama de actividad, si bien este aglomerado es el de peso más significativo ya que su P.E.A. representa al 33% de la PEA del país - según el Censo 1991-, el análisis de su evolución se circunscribe al  comportamiento de dichas tasas en este ámbito. Cabe aclarar que dicha tasa de desocupación está afectada por coeficientes de variación superiores al 10%.  </w:t>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Fue a partir de esto que se elaboraron solamente los datos sobre la evolución de la población ocupada en la rama para cada uno de los aglomerados  a partir de 1990 hasta mayo 1994 y que figuran en el anexo estadístico de esta investigación. Hasta no hace mucho tiempo los datos de la EPH no se encontraban disponibles para la gran mayoría de los aglomerados y de las ondas, permaneciendo aún  no disponible los datos para algunas ondas de ciertos aglomerad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Se hizo necesario relevar datos sobre el sector informal o cuentapropista. Los únicos datos confiables que se encontraron fue para el área del Gran Buenos Aires y fueron relevados en el año 88.</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En cuanto a la demanda laboral, se tomaron los datos que aporta el INDEC en cuanto al índice de demanda laboral que confecciona para el área de Buenos Aires y los que confecciona el Instituto Provincial de Estadística de Santa Fe, para las áreas de Rosario y de Santa Fe. Cabe destacar que este índice no hace referencia a los puestos de trabajo concretos que se emplean sino que mide la demanda en términos de pedidos  que se realizan por medio de los avisos clasificados en periódicos. Este índice puede ser tomado como un indicador que refleja el comportamiento de la demanda laboral.</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Para poder  interpretar en un contexto más abarcativo el empleo y el nivel de actividad, se consideró la evolución del P.B.I. total y del P.B.I. del sector desde 1980 hasta 1992.</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A su vez se tomaron las variables permisos de edificación para obras privadas y  superficie construida de obras privadas desde 1980 a 1990  que proporciona el INDEC  para este serie histórica. Con el cambio de metodología que efectúo el INDEC para la medición de estas dos variables, no resulta conveniente comparar la serie histórica con los datos de 1991,  1992 y 1993 y a su vez tampoco son estrictamente comparables los datos del primer bienio con los de 1993 para la variable permisos de construcción,  por lo tanto  sería impropio realizar un empalme de serie. A su vez se consideró el índice de superficie cubierta de obras privadas que sí puede ser comparable entre los tres años de esta década como así también  la variable  conjunto habitacionales con financiación pública, ya que se releva para el total del país y que realizan los institutos provinciales de vivienda a partir de la descentralización del FONAVI.</w:t>
        <w:tab/>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 xml:space="preserve">Para iniciar el trabajo de campo y la selección de las empresas, se instrumentó la confección de una base de datos con las empresas que presentan un nivel elevado de obreros ocupados.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A partir de conseguir los datos y realizar un trabajo de depuración de los mismos se consiguió tener un ranking mensual de las 50 empresas con mayores aportes a obra social por obreros empleados desde diciembre 1992 hasta mayo de 1994.</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El mayor interés por contar con esta base consistió en poseer una fuente confiable que posibilitara conocer cuáles son las empresas que lideran en el mercado por mayor puestos de trabajo y por lo tanto que fueran las más representativas del sector en cuanto a volumen de mano de obra empleada.  A su vez identificar en qué tipo de obras se encuentra el grueso de la mano de obra y  las calificaciones ocupacionales en cuanto a esos puestos de trabajo que presentan mayor demanda por parte de estas empres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Para la selección de las empresas a entrevistar, se confeccionó un listado de las mismas cuya frecuencia en el ranking de esta base de datos ha registrado un nivel superior a 8 meses de permanencia en ese ranking en el período diciembre 1992 a mayo 1994.</w:t>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El listado presenta 40 empresas en total (no se contaron para este listado las denominadas U.T.E. ya que en el total no eran representativas y condicionaban fuertemente la unidad de análisis seleccionada)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1- Saneamiento Y Urbanización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2- Codel S.A.T.I. y C.</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3- Delta Const.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4- Benito Roggio e Hijos S.A.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5- Huayqui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6- Teyma S.A.I.F.A.</w:t>
      </w:r>
    </w:p>
    <w:p>
      <w:pPr>
        <w:pStyle w:val="Normal"/>
        <w:suppressAutoHyphens w:val="true"/>
        <w:jc w:val="both"/>
        <w:rPr/>
      </w:pPr>
      <w:r>
        <w:rPr>
          <w:rFonts w:cs="Times New Roman" w:ascii="Times New Roman" w:hAnsi="Times New Roman"/>
          <w:spacing w:val="-3"/>
          <w:sz w:val="24"/>
        </w:rPr>
        <w:t xml:space="preserve">  </w:t>
      </w:r>
      <w:r>
        <w:rPr>
          <w:rFonts w:cs="Times New Roman" w:ascii="Times New Roman" w:hAnsi="Times New Roman"/>
          <w:spacing w:val="-3"/>
          <w:sz w:val="24"/>
          <w:lang w:val="en-US"/>
        </w:rPr>
        <w:t>7- Telsys S.A.</w:t>
      </w:r>
    </w:p>
    <w:p>
      <w:pPr>
        <w:pStyle w:val="Normal"/>
        <w:suppressAutoHyphens w:val="true"/>
        <w:jc w:val="both"/>
        <w:rPr/>
      </w:pPr>
      <w:r>
        <w:rPr>
          <w:rFonts w:cs="Times New Roman" w:ascii="Times New Roman" w:hAnsi="Times New Roman"/>
          <w:spacing w:val="-3"/>
          <w:sz w:val="24"/>
          <w:lang w:val="en-US"/>
        </w:rPr>
        <w:t xml:space="preserve">  </w:t>
      </w:r>
      <w:r>
        <w:rPr>
          <w:rFonts w:cs="Times New Roman" w:ascii="Times New Roman" w:hAnsi="Times New Roman"/>
          <w:spacing w:val="-3"/>
          <w:sz w:val="24"/>
        </w:rPr>
        <w:t>8- Radiotrónica de Argentin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9- Giacomo Fazzio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0- Necon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1- Altécnica S.A. </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12- Techint S.A.C.I.</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3- Cotenor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4- Mocciola Roque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5- Juan A. García S.A. Const.</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6- Sade S.A.C.C.I.F.I.M.</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7- Tecsa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8- Curi Hnos.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9- Iecsa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20- Coviares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21- Malvicino S.A.</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22- Saiach Const.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23- Evisa Constructora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24- Sideco Americana S.A.C.I.I.F.</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25- Colpa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26- Saieva Patagónica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27- Cabe Estructuras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28- Caminos de Oeste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29- Caminos del Río Uruguay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30- Gualtieri Victorio Améric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31- Virgen de Itatí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32- Retesar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33- Dycasa Dragados y Const. Argentinas S.A.</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34- Construred S.A.</w:t>
      </w:r>
    </w:p>
    <w:p>
      <w:pPr>
        <w:pStyle w:val="Normal"/>
        <w:suppressAutoHyphens w:val="true"/>
        <w:jc w:val="both"/>
        <w:rPr/>
      </w:pPr>
      <w:r>
        <w:rPr>
          <w:rFonts w:cs="Times New Roman" w:ascii="Times New Roman" w:hAnsi="Times New Roman"/>
          <w:spacing w:val="-3"/>
          <w:sz w:val="24"/>
          <w:lang w:val="en-US"/>
        </w:rPr>
        <w:t xml:space="preserve">35- Gerlach Campbell Const. </w:t>
      </w:r>
      <w:r>
        <w:rPr>
          <w:rFonts w:cs="Times New Roman" w:ascii="Times New Roman" w:hAnsi="Times New Roman"/>
          <w:spacing w:val="-3"/>
          <w:sz w:val="24"/>
        </w:rPr>
        <w:t>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36- C.S. Bonorino S.A. </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37- Sofitec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38- Ingenieros Maccarone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39- Construvial Técnica S.A.</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40- Item S.A.</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suppressAutoHyphens w:val="true"/>
        <w:jc w:val="both"/>
        <w:rPr/>
      </w:pPr>
      <w:r>
        <w:rPr>
          <w:rFonts w:cs="Times New Roman" w:ascii="Times New Roman" w:hAnsi="Times New Roman"/>
          <w:spacing w:val="-3"/>
          <w:sz w:val="24"/>
          <w:lang w:val="en-US"/>
        </w:rPr>
        <w:tab/>
      </w:r>
      <w:r>
        <w:rPr>
          <w:rFonts w:cs="Times New Roman" w:ascii="Times New Roman" w:hAnsi="Times New Roman"/>
          <w:sz w:val="24"/>
        </w:rPr>
        <w:t>El trabajo de campo se desarrolló en  el ámbito del área de Capital Federal y en algunas provincias donde se presentaban estas empresas del ranking.</w:t>
      </w:r>
      <w:r>
        <w:rPr>
          <w:rFonts w:cs="Times New Roman" w:ascii="Times New Roman" w:hAnsi="Times New Roman"/>
          <w:spacing w:val="-3"/>
          <w:sz w:val="24"/>
        </w:rPr>
        <w:tab/>
      </w:r>
    </w:p>
    <w:p>
      <w:pPr>
        <w:pStyle w:val="Normal"/>
        <w:tabs>
          <w:tab w:val="clear" w:pos="708"/>
          <w:tab w:val="left" w:pos="1418" w:leader="none"/>
        </w:tabs>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08"/>
          <w:tab w:val="left" w:pos="1418" w:leader="none"/>
        </w:tabs>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Se seleccionaron 26 empresas para la aplicación de las entrevistas (ya que el total de empresas a entrevistar demandaba un trabajo de campo imposible  de ser cubierto por una sola persona) De las 26 empresas, 3 de ellas no aceptaron ser requeridas, por lo tanto la cantidad se redujo a 23 empresas. Por otra parte, se tomaron 4 delegaciones de la C.A.C. y 6 empresas del interior (representativas del mercado provincial ) como grupo de control; por razones de síntesis en este documento no se incluye el análisis.</w:t>
      </w:r>
    </w:p>
    <w:p>
      <w:pPr>
        <w:pStyle w:val="Normal"/>
        <w:tabs>
          <w:tab w:val="clear" w:pos="708"/>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La guía de entrevista está dirigida a relevar, por una parte: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a) oficios que se mantendrán como demanda a futuro cercano,</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b) oficios que presentan demanda en la actualidad y que esa demanda no puede ser satisfech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c) categorias que se mantendrán como demanda a futuro cercano,</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d) categorías que presentan dificultad en la oferta actual,</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e) tipo de obras actuales ( por submercados),</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f)  tipo de obras proyectadas ( por submercados),</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g) tipo de organización empresari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y por otro lado, opiniones acerca de:</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1- oferta de mano de obra( capacitación laboral, capacitación en seguridad e higiene),</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2- forma de reclutamiento de la mano de obr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4- perfil de la mano de obr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5- incidencia de los cambios en la política económica ( privatizaciones, apertura del mercado, desregulación, descentralización y plan de convertibilidad) y estrategias frente a esto.</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6- inversión en equipamiento y tecnologí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7- cambios en la organización del trabajo.</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s entrevistas a empresas fueron realizadas al personal jerárquico de las áreas técnica y/o de producción y también se realizaron ciertas entrevistas entre el personal jerárquico del área personal conjuntamente con los de las áreas técnicas y/o de producció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Para complementar la información relevada en las entrevistas a empresarios, se encaró la realización de un sistema de seguimiento laboral de avisos clasificados del diario Clarín que cubre el  2° y 3° trimestre de 1994. La elección de este medio periodístico se efectuó considerando que éste lidera en términos de avisos de empleo para el ámbito de la Capital Federal y del área del Gran Buenos Air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La población en el área de Gran Buenos Aires ( Capital Federal y 19 partidos) es de 10.934.727 y representa el 34% del total del país según los datos del Censo 1991, por lo que resultó ser razón suficiente tomar los datos reflejados de este seguimiento para que el mismo se constituyera en un instrumento representativ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Este seguimiento no tiene la pretensión de constituirse en algún tipo de indicador cuantitativo sino que su objetivo se basa en la posibilidad de evaluar un perfil cualitativo de esa demanda laboral para que se complemente con los datos cualitativos  de esta investigació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La clasificación de los avisos se instrumentó mediante variables con sus respectivas categorías que permitieran evaluar ese canal “formal” de demanda laboral.</w:t>
      </w:r>
      <w:r>
        <w:br w:type="page"/>
      </w:r>
    </w:p>
    <w:p>
      <w:pPr>
        <w:pStyle w:val="Normal"/>
        <w:tabs>
          <w:tab w:val="clear" w:pos="708"/>
          <w:tab w:val="left" w:pos="1418" w:leader="none"/>
        </w:tabs>
        <w:jc w:val="both"/>
        <w:rPr>
          <w:rFonts w:ascii="Times New Roman" w:hAnsi="Times New Roman" w:cs="Times New Roman"/>
          <w:b/>
          <w:b/>
          <w:spacing w:val="-3"/>
          <w:sz w:val="24"/>
        </w:rPr>
      </w:pPr>
      <w:r>
        <w:rPr>
          <w:rFonts w:cs="Times New Roman" w:ascii="Times New Roman" w:hAnsi="Times New Roman"/>
          <w:b/>
          <w:spacing w:val="-3"/>
          <w:sz w:val="24"/>
        </w:rPr>
      </w:r>
    </w:p>
    <w:p>
      <w:pPr>
        <w:pStyle w:val="Heading1"/>
        <w:pBdr>
          <w:top w:val="nil"/>
          <w:left w:val="nil"/>
          <w:bottom w:val="nil"/>
          <w:right w:val="nil"/>
        </w:pBdr>
        <w:rPr/>
      </w:pPr>
      <w:bookmarkStart w:id="3" w:name="__RefHeading___Toc80607778"/>
      <w:bookmarkEnd w:id="3"/>
      <w:r>
        <w:rPr/>
        <w:t>4) ANALISIS DE LOS DATOS</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2"/>
        </w:rPr>
      </w:pPr>
      <w:bookmarkStart w:id="4" w:name="__RefHeading___Toc80607779"/>
      <w:bookmarkEnd w:id="4"/>
      <w:r>
        <w:rPr>
          <w:rFonts w:cs="Times New Roman" w:ascii="Times New Roman" w:hAnsi="Times New Roman"/>
          <w:i w:val="false"/>
          <w:sz w:val="22"/>
        </w:rPr>
        <w:t>4.1. ANALISIS DE DATOS SECUNDARIOS</w:t>
      </w:r>
    </w:p>
    <w:p>
      <w:pPr>
        <w:pStyle w:val="Normal"/>
        <w:tabs>
          <w:tab w:val="clear" w:pos="708"/>
          <w:tab w:val="left" w:pos="1418"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4.1.1. LA EVOLUCION DEL P.B.I.</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s datos secundarios que se tomaron para este trabajo figuran en el anexo estadístico. Las fuentes utilizadas son de diverso origen y la selección de la información se orientó en función del objetivo y del marco teórico presentados.</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cuadro n°1 refleja el comportamiento del P.B.I. total y del sector.  Para el año 1980, el P.B.I total alcanza la cifra de 10.331,2 y el de la construcción 841,3, por lo que en porcentaje la participación del P.B.I. construcción es del 8,1%.  Tomando la otra punta de la serie,  en 1992 el P.B.I. total es de 11158,7 y el del sector, 623,9 lo que representa una participación de apenas el 5,6% sobre el P.B.I. total.</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tre el primer lustro de la década pasada el P.B.I. del sector cae un 40,8%,  mientras que en el segundo lustro de la década la caída es del 29,2%</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bien en 1990, el P.B.I. de la construcción registra su más bajo nivel, en los dos años posteriores, se manifiesta un leve incremento que en términos de la participación sobre el P.B.I. total, significa el 4,5% en 1990, el 5% en 1991 y el 5,6% en 1992.</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caída de la actividad en esta década ha estado condicionada mayoritariamente por el retiro de la obra pública como efecto propulsor de la actividad, en tanto que los cambios en la política económica ha hecho sentir a esta rama como más sensible o afectada a sus consecuencias. Cabe señalar que la década pasada y hasta el presente, la ausencia de políticas sectoriales influye en la estructura del empleo y en los niveles de la evolución del producto. A su vez, el cambio en la orientación de la política económica ha dejado a la actividad en situación de estancamiento sin mediar aún un atisbo de recomposición en términos del crecimiento de su producto.</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4.1.2. LA EVOLUCION DEL INDICE DE DEMANDA LABORAL</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s cuadros n° 2, 3 y 4 representan los índices de demanda laboral para el sector y si bien no está desagregado el grupo de ocupación permite analizar la variación de ese índice en tres áreas geográficas significativas en cuanto al empleo urbano.</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cuadro n°2 muestra que el índice para el ámbito de la Capital Federal, a partir de 1981 tiende a bajar muy significativamente, siendo 1985 el año que registra su mayor decrecimiento. En el año 1980, se registra el mayor valor alcanzado por este índice, presentando una variación porcentual con respecto del año anterior del 233,6%, sin embargo en 1977 la variación porcentual fue del 298,8%, superior al de 1980.</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comportamiento de este índice desde 1990 hasta 1993, presenta valores muy bajo y por lo tanto la demanda para la actividad no ha logrado expandirse.</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cuadro n° 3 muestra que el índice de demanda laboral de Rosario muestra un comportamiento deprimido desde 1984 hasta 1994. Para el año 1986, el valor presenta un repunte significativo al compararlo con el año anterior. Para los años siguientes e inclusive para el último, se muestra un ritmo desacelerado de la demanda para la actividad.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cuadro n°4 presenta la evolución de la demanda laboral para Santa Fe. El comportamiento de este índice muestra que a partir de 1991 hasta el último año, 1993, el ritmo de la demanda laboral para la actividad consigue una expansión significativa, inclusive superior a la del año 1987.</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l análisis del conjunto de los cuadros anteriores se refleja un comportamiento bastante deprimido de la demanda laboral y que se traduce en un ritmo poco expansivo del indicador tomado.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4.1.3. LA EVOLUCION DE LOS PERMISOS DE OBRAS PRIVADAS Y LA SUPERFICIE CUBIERT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cuanto a los cuadros n°5 y 6, reflejan el comportamiento de la obra originada en el sector privado, tanto la cantidad de permisos como los metros cuadrados cubiertos entre los años 1980 a 1990, década significativa en cuanto a los cambios de política económic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bas variables, para el total del país reflejan una caída entre las puntas de la serie histórica, por lo que la cantidad de permisos decae un 50% y la superficie cubierta un 40%.</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 considerar el comportamiento de la primera variable ( cuadro n°5), en las  regiones metropolitana, pampeana, nordeste y noroeste  se observa una tendencia descendente a lo largo de toda la década, ya que en ningún año la cantidad de permisos supera el registrado en el primer año del período. En la región cuyana, se observa que entre 1985 y 1987 la cantidad de permisos tiene un incremento significativo, para luego descender hasta el final del período. La región patagónica presenta en los años 1983, 1984, 1986 y 1987 incrementos significativos con respecto a los primeros años y a los últimos años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del período.</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evolución de la superficie cubierta ( cuadro n°6) para las distintas regiones demuestra que a lo largo de la década  pasada, las obras originadas en el sector privado no han logrado mantener un nivel sostenido a lo largo de la década pasad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s regiones del nordeste, pampeana y metropolitana son las que la variable presenta un comportamiento desfavorable a lo largo de la década, mientras que en las regiones patagónica, noroeste y cuyana se observa crecimiento y decrecimiento relativos en los años de esta serie histórica. </w:t>
        <w:tab/>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s cuadros n° 7 y 8 muestran como las anteriores variables se comportan entre los años 1991 a 1993. Cabe señalar que las variables en este caso son medidas para ciertos municipios provinciales que según la nueva metodología del INDEC representan a los de mayor concentración de población según los datos del Censo 91 y esos datos se ofrecen como significativos de cada provincia, de ahí que se tomaron los totales de los municipios relevados como el total provincial.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variable presentada en el cuadro n°7 puede ser comparada estrictamente entre los dos primeros años, ya que en 1993 se han modificado los municipios para su relevamiento. Por lo que aquí el análisis de la variable se circunscribe a los años 1991 y 1992. Se registra un leve incremento entre ambos años para el total del país y en la mayor parte de las provincias se refleja ese aumento señalado para el total del país. A su vez, Capital Federal muestra una baja significativa como así también Mendoza. Otras provincias tales como Salta, Misiones, Río Negro y Santiago del Estero demuestran caídas de menor significación que las de Capital Federal y Mendoza.</w:t>
        <w:tab/>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su parte, la variable del cuadro n°8 puede ser comparada entre los tres años ya que se presenta como un índice y acompaña el comportamiento de alza de la otra variable considerada. Las provincias que muestran un comportamiento decreciente son Formosa, Misiones, Neuquén y Santiago del Estero, mientras que el resto demuestra un comportamiento levemente ascendente entre 1991 y 1992. En 1993, el índice para  Capital Federal presenta un valor decreciente como así también Córdoba, Chaco, Salta, San Juan y San Luis. Si embargo el índice muestra que para ese año ha logrado un incremento significativo en La Rioja, Santa Fe, Santa Cruz y Neuquén pero es en Tucumán donde se presenta el mayor incremento de este índice. </w:t>
        <w:tab/>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4.1.4. LA EVOLUCION DE LAS VIVIENDAS PUBLICAS.</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cuadro n°9 muestra la cantidad de viviendas originadas en el sector público provincial y la superficie cubierta de esa demanda entre los años 1991 y 1993.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 el total del país, entre 1991 y 1992 se registra una disminución tanto de la cantidad de viviendas como de la superficie cubierta, obedeciendo esta caída a la marcada disminución que se presenta en la mayoría de las provincias: Capital Federal, Buenos Aires, Entre Ríos, Chaco, La Pampa, Córdoba, Misiones, Mendoza, Neuquen, San Luis y Tucumán. La marcada reducción de  cantidad de viviendas se presenta en Capital Federal, de1.110 a 102 viviendas y en Buenos Aires, de 11.107 a 2.162. Por otra parte, Chubut presenta que la cantidad de viviendas entre ambos años crece y la superficie cubierta decrece. Entre 1992 y 1993, para el total del país se registra un importante aumento tanto de la cantidad de viviendas como de la superficie cubierta. Entre estos años, Capital Federal vuelve a mostrar una tendencia decreciente como así también decrecen Catamarca, Corrientes,  La Pampa, Neuquen, Mendoza, Santa Cruz y Tierra del Fuego. Por otro lado, el mayor incremento se registra en Buenos Aires, cuyo aumento es muy significativo. Otras provincias con un incremento significativo son Tucumán, Misiones, Santa Fe, Río Negro, Entre Ríos y Chubut.</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incremento que se registra para el total del país se da por alzas en ciertas provincias y evidencia el comportamiento desparejo de la inversión provincial en materia de vivienda que en estos tres años se ha desarrollado.</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4.1.5. EL SECTOR CUENTAPROPIST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 otra parte, los cuadros n°10 y n°11 representan la cantidad de trabajadores por cuenta propia del sector según una encuesta realizada en el Gran Buenos Aires ( G.B.A.) en 1988 según a quien le oferta y según la forma de adquisición de conocimientos para el desarrollo de la actividad. Es conveniente marcar que este aglomerado durante  la década pasada ha revertido la composición del empleo en la rama según la categoría ocupacional. Si bien los datos son de 1988, se presentan como los únicos que han sido cruzados con otras dos variables importantes para el objetivo de esta investigación.</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pPr>
      <w:r>
        <w:rPr>
          <w:rFonts w:cs="Times New Roman" w:ascii="Times New Roman" w:hAnsi="Times New Roman"/>
          <w:sz w:val="24"/>
        </w:rPr>
        <w:t xml:space="preserve">                 </w:t>
      </w:r>
      <w:r>
        <w:rPr>
          <w:rFonts w:cs="Times New Roman" w:ascii="Times New Roman" w:hAnsi="Times New Roman"/>
          <w:sz w:val="24"/>
        </w:rPr>
        <w:t xml:space="preserve">La lectura del cuadro n°10 muestra que los cuentapropistas de la rama ofertan su actividad a personas particulares, que se traduce en </w:t>
      </w:r>
      <w:r>
        <w:rPr>
          <w:rFonts w:cs="Times New Roman" w:ascii="Times New Roman" w:hAnsi="Times New Roman"/>
          <w:spacing w:val="-3"/>
          <w:sz w:val="24"/>
        </w:rPr>
        <w:t>pequeñas obras o pequeñas refacciones en viviendas particulares. A su vez este tipo de obras no necesita de un alto equipamiento técnico, puedes ser atendida esta demanda con maquinaria manual o rudimentaria. Sin embargo este dato, satisface la hipótesis sostenida en varios estudios, que la actividad cuentapropista en la rama alberga a antiguos asalariados y que la caída del empleo asalariado favoreció o estimuló la formación de pequeñas empresas familiares que sin necesitar un alto equipamiento se dedican a pequeñas obras encargadas por particulares.</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pacing w:val="-3"/>
          <w:sz w:val="24"/>
        </w:rPr>
        <w:t xml:space="preserve">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cuadro n°11 nos muestra que el mayor porcentaje de trabajadores cuentapropistas adquirió los conocimientos para desarrollarse en la actividad a través de un amigo o pariente (3,9%) y también fueron adquiridos en el establecimiento donde trabajaba. Frente a las otras categorías de la variable analizada se desprende que el 2,8% lo aprendió solo y tan solo el 1% requirió estudios formales. Si embargo es interesante señalar que el 0,2% no necesitó ningún conocimiento previo, hecho que estaría contradiciendo la percepción tan generalizada que para desarrollarse en la actividad cualquiera que no sepa nada pueda trabajar, esta percepción quedaría mucho más contrariada si se introduce que el mayor porcentaje de estos trabajadores cuentapropistas se insertan (ofertan) hacia trabajos de escasa complejidad técnica, como se expresó anteriormente.</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 la forma de adquirir los conocimientos para la actividad, se puede sostener que la adquisición se realiza en modo informal, es decir bajo la relación de un “entendido” sea pariente o amigo; lo que esta categoría de la variable analizada representa es que sí son necesarios conocimientos pero que esos conocimientos son aprendidos de manera informal, característica que le viene históricamente dada a la rama en cuestión. A su vez, si una importante cantidad de trabajadores aprendieron en el establecimiento donde trabajaba podría argumentarse que esta categoría resalta por un lado que estos trabajadores anteriormente fueron asalariados, lo que conduce a sostener que la actividad expulsó a muchos trabajadores del sector formal y a su vez si estos trabajadores adquirieron los conocimientos en el establecimiento donde trabajaban, esos conocimientos fueron enseñados ahí mismo o en lo que se denomina el tajo (lugar de trabajo) y fueron adquiridos de manera informal también, lo que conlleva a calificar la peculiaridad, quizás histórica,  que la adquisción de los conocimientos se desarrolla bajo un sistema de aprendizaje netamente informal.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4.1.6. LA EVOLUCION DE LA TASA DE OCUPACION Y DESOCUPACION.</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cuadro n° 12 muestra la evolución de la tasa de ocupación y desocupación en la rama para el aglomerado del Gran Buenos Aires desde 1980 hasta 1994 que releva la Encuesta Permanente de Hogares. La tasa de ocupación para esta rama presenta a lo largo de los años una evidente tendencia a la baja, mientras que la tasa de desocupación se ha ido incrementando. En 1980 la tasa de desocupación  era del 2,9%, al año siguiente se duplica alcanzando el 6,1%, para el próximo año la tasa vuelve a mostrar un incremento pasando al 15,1% entre los años 1983, 1984, 1985, 1987( no se relevó en 1986), 1988 y 1989 la tasa se mantiene por debajo del valor de 1982. En 1990 la tasa llega al 20,6% para descender al 13,9% y al 12,7% en 1992. Entre los dos últimos años la tasa de desocupación se incrementa y llega a ser del 18,9% en 1993 y del 20,5% en 1994.  Por una parte la elevada tasa de desocupación que se registra en los últimos años, no se registra en otras ramas de actividad como ser industria y la tasa de desocupación de la rama de la construcción a su vez duplica el promedio total. Como ya se ha manifestado en otros trabajos de expertos, la cantidad de desocupados que se evidencia en el aglomerado más representativo del país está ligada al proceso sufrido de la rama que si bien acompaña al total del empleo supera al de otras actividades.</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t>4.1.7. LA EVOLUCION DEL EMPLEO ASALARIADO Y CUENTAPROPI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cuadro n°13 refleja la situación de la evolución de la población ocupada en el sector según categoría ocupacional para los 25 aglomerados que se relevan en la Encuesta Permanente de Hogares (E.P.H.) desde 1990 hasta la onda de octubre 1993 y para algunos aglomerados hasta  mayo1994.</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 efectuar el análisis de la información de la E.P.H. presentada en el cuadro n°12 del Anexo Estadístico,  se toma como criterio reunir los aglomerados  de Gran Buenos Aires( G.B.A.), Gran Córdoba y Gran Rosario como el grupo que representa a más de la mitad de la población ocupada urbana y al resto de los aglomerados agrupaparlos según las regiones geográficas que se usa frecuentemente en estudios. Para la región Cuyo los aglomerados son: Gran Mendoza, Gran San Juan y San Luis -El Chorrillo. La región N.E.A. está formada por los aglomerados: Formosa, Resistencia, Posadas y Corrientes.  La  región del N.O.A. por los aglomerados de S. Salvador de Jujuy - Palpalá, Salta, Gran Catamarca, Santiago del Estero - La Banda, La Rioja y San Miguel de Tucumán - Tafí Viejo. Para Patagonia los aglomerados son: Neuquén, Comodoro Rivadavia, Río Gallegos y Ushuaia - Río Grande. La región Centro queda formada por los aglomerados de Santa Fe - Santo Tomé, Gran la Plata, Bahía Blanca, Paraná y Santa Rosa - Toay ya que los aglomerados de  Gran Córdoba y Gran Rosario no fueron incluidos en la región Centro porque como se mencionó anteriormente a estos aglomerados se los agrupó con el de Gran Buenos Aires; este último aglomerado, el G.B.A.,  constituye la región Metropolitan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do que no se encuentran disponibles todas las ondas de la EPH para el conjunto de los aglomerados, se señala que el análisis de la evolución del empleo en la construcción se efectúa considerando la onda de mayo de cada año a analizar y que en los casos en que esta no se disponga, se toma la otra onda del correspondiente año. Las limitaciones de las fuentes disponibles hacen que la información sea presentada y analizada bajo estos criterios. Por otra parte, se descarta que las variaciones entre una onda y la otra onda sean significativas, se estima que la misma no es significativa para observar el comportamiento de la variable. Los mismos criterios se aplican al análisis del porcentaje del empleo asalariado y cuenta propia en el total de la ram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 xml:space="preserve">La distribución porcentual de ocupados en la construcción sobre el total de ocupados no muestra un patrón uniforme en el conjunto de los aglomerados. A su vez, en la proporción (porcentaje) de asalariados se observa una tendencia más elevada en el conjunto de aglomerados de las regiones del interior en comparación con los aglomerados de Gran Buenos Aires, Rosario y Córdoba.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Por otra parte, estos tres aglomerados muestran que la evolución de los ocupados en la rama no ha sufrido significativas modificaciones en período tomado, siendo tal vez en Rosario quien muestra una mínima tendencia de incremento en 1994; sin embargo al observar el porcentaje del empleo asalariado, este leve aumento en 1994 no se tradujo en un incremento del empleo asalariado sino que la mayor proporción del empleo se concentra en los cuenta propia.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Paralelamente, estos tres aglomerados que son los tres de mayor importancia en cuanto a la PEA concentrada, evidencian una significativa pérdida del porcentaje de ocupados en términos absolutos, en contraposición con aglomerados que si bien en porcentaje presentan una importancia relativa sobre el total de ocupados, en términos absolutos no se verifica este comportamient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Si bien la pretensión de este análisis es solamente descriptiva, surgen algunas premisas que obligarían a dar un marco explicativo a este fenómeno, es decir por qué el empleo en la construcción en las áreas de mayor importancia económico-productiva viene presentando una tendencia entre el estancamiento y la baja. Interrogantes sobre este punto pueden girar acerca si el tipo de obras - es decir el producto -, la organización sectorial de la región, la estructura empresarial regional, el grado de desarrollo técnico, la calificación de los recursos humanos, la estructura zonal del costo de la construcción estaría influyendo a la variable empleo. A modo de una primera hipótesis, se puede interpretar que si en estos tres aglomerados la actividad estaría reconvirtiendo su capacidad técnica-organizativa y por lo tanto incorporando nuevas tecnologías de producción y de organización bajo un contexto de estancamiento de la actividad, la expulsión de personas ocupadas podría estar favoreciendo el mantenimiento de este bajo porcentaje de ocupados en la rama.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 xml:space="preserve">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Para el conjunto de aglomerados que forman parte de la región Centro, el porcentaje de ocupados en la rama tampoco muestra una evolución con incremento significativo sobre el total de ocupados. Se observa que el comportamiento del porcentaje de ocupados en la rama es heterogéneo y que el empleo en el conjunto de los aglomerados no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El porcentaje del empleo asalariado y cuenta propia en el total de la rama presenta un patrón no uniforme y tendencialmente más elevada la proporción de empleo cuenta propi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Para los aglomerados que conforman la región Cuyo el porcentaje de ocupados en la rama sobre el total de ocupados presenta una leve tendencia al alza, aunque con caídas entre los distintos años del período tomado. En Mendoza es donde se registra un comportamiento sostenido del porcentaje de ocupados en la rama. En cuanto al porcentaje del empleo asalariado en el total de la rama este conjunto de aglomerados se muestra más tendencialmente elevada la proporción si bien muestra a su vez un patrón heterogéneo.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Los aglomerados que forman la región NOA, muestran que el porcentaje de ocupados en la rama viene mostrando una importancia significativa sobre el total de ocupados, en varios de estos aglomerados el 10% o más de los ocupados se insertan en la actividad, sin embargo se evidencia que para algunos aglomerados estos porcentajes sufren alteraciones de subas y bajas en el período tomado. Al considerar la proporción del empleo asalariado y cuenta propia en el total de la rama se observa que el porcentaje del empleo asalariado se presenta tendencialmente más elevado a excepción de Jujuy donde la proporción del empleo cuenta propia en todo el período es mayor. Esta tendencia más elevada en la proporción del empleo asalariado también muestra un comportamiento no uniforme para el total del período considerad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El conjunto de aglomerados que componen la región NEA, muestra que el porcentaje de ocupados en la rama sobre el total de los ocupados se mantiene sin significativas alteraciones entre los años del período tomado. Aquí también se presenta que para ciertos aglomerados el 10 o más del total de ocupados se inserta en la rama, pero estos porcentajes relativamente más altos no son tan significativos en el conjunto de la región, como sí se presenta en la anterior región. El porcentaje del empleo asalariado en el total de la rama también se presenta tendencialmente más elevado en el conjunto de estos aglomerados, apareciendo Corrientes con una tendencia contrapuesta a la de la región desde 1990.</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Para los aglomerados que forman la región Patagónica, el porcentaje de ocupados en la rama ha sufrido alteraciones significativas en el período señalado. </w:t>
        <w:tab/>
        <w:t>Neuquén es el aglomerado en donde el porcentaje de ocupados en la rama viene perdiendo significancia en el total del empleo, acompañando este comportamiento santa Cruz, en tanto que en Chubut el porcentaje de ocupados en la actividad permanece sin modificaciones. En Tierra del Fuego, el porcentaje de ocupados sobre el total de ocupados, presenta para 1994 un elevado incremento al compararlo con el resto de los años, donde dicho porcentaje se mantenía sin alteraciones. En cuanto a la proporción del empleo asalariado en el total de la rama se muestra mayor que la proporción del empleo cuentapropia.</w:t>
      </w:r>
      <w:r>
        <w:br w:type="page"/>
      </w:r>
    </w:p>
    <w:p>
      <w:pPr>
        <w:pStyle w:val="Normal"/>
        <w:tabs>
          <w:tab w:val="clear" w:pos="708"/>
          <w:tab w:val="left" w:pos="1418" w:leader="none"/>
        </w:tabs>
        <w:jc w:val="both"/>
        <w:rPr>
          <w:rFonts w:ascii="Times New Roman" w:hAnsi="Times New Roman" w:cs="Times New Roman"/>
          <w:b/>
          <w:b/>
          <w:spacing w:val="-3"/>
          <w:sz w:val="24"/>
        </w:rPr>
      </w:pPr>
      <w:r>
        <w:rPr>
          <w:rFonts w:cs="Times New Roman" w:ascii="Times New Roman" w:hAnsi="Times New Roman"/>
          <w:b/>
          <w:spacing w:val="-3"/>
          <w:sz w:val="24"/>
        </w:rPr>
      </w:r>
    </w:p>
    <w:p>
      <w:pPr>
        <w:pStyle w:val="Heading2"/>
        <w:rPr>
          <w:rFonts w:ascii="Times New Roman" w:hAnsi="Times New Roman" w:cs="Times New Roman"/>
          <w:i w:val="false"/>
          <w:i w:val="false"/>
          <w:sz w:val="22"/>
        </w:rPr>
      </w:pPr>
      <w:bookmarkStart w:id="5" w:name="__RefHeading___Toc80607780"/>
      <w:bookmarkEnd w:id="5"/>
      <w:r>
        <w:rPr>
          <w:rFonts w:cs="Times New Roman" w:ascii="Times New Roman" w:hAnsi="Times New Roman"/>
          <w:i w:val="false"/>
          <w:sz w:val="22"/>
        </w:rPr>
        <w:t>4.2. ANALISIS DE LAS ENTREVISTAS</w:t>
      </w:r>
    </w:p>
    <w:p>
      <w:pPr>
        <w:pStyle w:val="Normal"/>
        <w:tabs>
          <w:tab w:val="clear" w:pos="708"/>
          <w:tab w:val="left" w:pos="1418"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Las empresas entrevistadas en esta primera parte del trabajo de campo so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 Delta Const.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2- Benito Roggio e Hijos S.A.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3- Huayqui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4- Giacomo Fazzio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5- Necon S.A.</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6- Techint S.A.C.I.</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7- Sade S.A.C.C.I.F.I.M.</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8- Tecsa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9- Iecsa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0- Curi Hnos.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1- Malvicino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2- Ingenieros Maccarone S.A.</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13- Saiach Const.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4- Evisa Constructora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5- C.S. Bonorino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6- Codel S.A.T.I. y C.</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7- Cabe Estructuras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8- Caminos de Oeste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19- Caminos del Río Uruguay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20- Gualtieri Victorio Améric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21- Virgen de Itatí S.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22- Retesar S.A.</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23- Sofitec S.A.</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08"/>
          <w:tab w:val="left" w:pos="1418" w:leader="none"/>
        </w:tabs>
        <w:jc w:val="both"/>
        <w:rPr/>
      </w:pPr>
      <w:r>
        <w:rPr>
          <w:rFonts w:cs="Times New Roman" w:ascii="Times New Roman" w:hAnsi="Times New Roman"/>
          <w:sz w:val="24"/>
          <w:lang w:val="en-US"/>
        </w:rPr>
        <w:t xml:space="preserve">           </w:t>
      </w:r>
      <w:r>
        <w:rPr>
          <w:rFonts w:cs="Times New Roman" w:ascii="Times New Roman" w:hAnsi="Times New Roman"/>
          <w:sz w:val="24"/>
        </w:rPr>
        <w:t>Las que no quisieron ser entrevistadas como se mencionó anteriormente son:</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lang w:val="en-US"/>
        </w:rPr>
      </w:pPr>
      <w:r>
        <w:rPr>
          <w:rFonts w:cs="Times New Roman" w:ascii="Times New Roman" w:hAnsi="Times New Roman"/>
          <w:sz w:val="24"/>
          <w:lang w:val="en-US"/>
        </w:rPr>
        <w:t>- Item Cnes. S.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Colpa S.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Construvial Técnica S.A.</w:t>
        <w:tab/>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sz w:val="24"/>
        </w:rPr>
        <w:tab/>
        <w:t xml:space="preserve">El análisis de las entrevistas se efectúa a partir de los ejes señalados en la guía de entrevista y su tratamiento brinda una interpretación de las opiniones relevadas del sector empresario, considerando que las mismas permiten conocerse desde </w:t>
      </w:r>
      <w:r>
        <w:rPr>
          <w:rFonts w:cs="Times New Roman" w:ascii="Times New Roman" w:hAnsi="Times New Roman"/>
          <w:spacing w:val="-3"/>
          <w:sz w:val="24"/>
        </w:rPr>
        <w:t>el propio demandante o usuario, es decir el empresario.</w:t>
      </w:r>
    </w:p>
    <w:p>
      <w:pPr>
        <w:pStyle w:val="Normal"/>
        <w:tabs>
          <w:tab w:val="clear" w:pos="708"/>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1418" w:leader="none"/>
        </w:tabs>
        <w:jc w:val="both"/>
        <w:rPr>
          <w:rFonts w:ascii="Times New Roman" w:hAnsi="Times New Roman" w:cs="Times New Roman"/>
          <w:b/>
          <w:b/>
          <w:sz w:val="24"/>
        </w:rPr>
      </w:pPr>
      <w:r>
        <w:rPr>
          <w:rFonts w:cs="Times New Roman" w:ascii="Times New Roman" w:hAnsi="Times New Roman"/>
          <w:b/>
          <w:sz w:val="24"/>
        </w:rPr>
        <w:t xml:space="preserve">1- Tipos de obras en ejecución y a realizar a corto plazo:  </w:t>
      </w:r>
    </w:p>
    <w:p>
      <w:pPr>
        <w:pStyle w:val="Normal"/>
        <w:tabs>
          <w:tab w:val="clear" w:pos="708"/>
          <w:tab w:val="left" w:pos="1418" w:leader="none"/>
        </w:tabs>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pPr>
      <w:r>
        <w:rPr>
          <w:rFonts w:cs="Times New Roman" w:ascii="Times New Roman" w:hAnsi="Times New Roman"/>
          <w:sz w:val="24"/>
        </w:rPr>
        <w:tab/>
      </w:r>
      <w:r>
        <w:rPr>
          <w:rFonts w:cs="Times New Roman" w:ascii="Times New Roman" w:hAnsi="Times New Roman"/>
          <w:spacing w:val="-3"/>
          <w:sz w:val="24"/>
        </w:rPr>
        <w:t>Las respuestas obtenidas en las entrevistas acerca de los tipos de obras que estas empresas tienen en ejecución y de las que desarrollarán apunta a evaluar el tipo de política empresaria en cuanto al tipo de producto, permitiendo acceder al panorama donde se inserta la mano de obra requerida (personal de producción) y el escenario futuro donde estas empresas sostienen que han de operar.</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Solamente las empresas que han nacido a partir del proceso de privatización y que vienen a satisfacer obras de los servicios privatizados ( telefonía, concesionario de obras viales), indican que operan y continuarán operando en ese submercado, quizás por un 'mix' más amplio de productos. Para el caso de las concesionarias de obras viales esto está dado por un requisito formal en el plieg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Por el contrario, el resto de cada una de las empresas entrevistadas manifiesta una elevada participación en varios tipos de submercados en tanto que la política a seguir también está orientada a participar de los submercados que los empresarios estiman que más se activarán como ser el de infraestructura por la privatización de los servicios públicos provinciales, el de obra civil ligada a construcciones con fines comerciales y de prestación de servicios como asimismo la vivienda con financiamiento público en primer lugar y con financiamiento privado en segundo plano. De las entrevistas surge que los empresarios descreen que las obras electromecánicas y/o industriales presenten en un futuro inmediato una reactivación importante ya que sostienen que la falta de financiamiento y el retiro del Estado ha dejado a este submercado en espera.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La mayoría de estas empresas alternan entre las obras de infraestructura, la obra civil y la vial siendo estos submercados con sus diferentes productos los que estarían demandando más mano de obra. En cuanto a las obras donde según los entrevistados han de operar sus empresas, se evidencia una proyección parecida a la composición actual, donde los submercados que se presentan más dinámicos se proyectarían en la misma tendencia y los más deprimidos persistirían bajo esa tendencia.</w:t>
      </w:r>
    </w:p>
    <w:p>
      <w:pPr>
        <w:pStyle w:val="Normal"/>
        <w:tabs>
          <w:tab w:val="clear" w:pos="708"/>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tbl>
      <w:tblPr>
        <w:tblW w:w="5315" w:type="dxa"/>
        <w:jc w:val="left"/>
        <w:tblInd w:w="-77" w:type="dxa"/>
        <w:tblLayout w:type="fixed"/>
        <w:tblCellMar>
          <w:top w:w="0" w:type="dxa"/>
          <w:left w:w="70" w:type="dxa"/>
          <w:bottom w:w="0" w:type="dxa"/>
          <w:right w:w="70" w:type="dxa"/>
        </w:tblCellMar>
      </w:tblPr>
      <w:tblGrid>
        <w:gridCol w:w="3629"/>
        <w:gridCol w:w="836"/>
        <w:gridCol w:w="850"/>
      </w:tblGrid>
      <w:tr>
        <w:trPr/>
        <w:tc>
          <w:tcPr>
            <w:tcW w:w="3629"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SUBMERCADOS DE LAS OBRAS             </w:t>
            </w:r>
          </w:p>
        </w:tc>
        <w:tc>
          <w:tcPr>
            <w:tcW w:w="836"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actual</w:t>
            </w:r>
          </w:p>
        </w:tc>
        <w:tc>
          <w:tcPr>
            <w:tcW w:w="850" w:type="dxa"/>
            <w:tcBorders>
              <w:top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a rea-</w:t>
            </w:r>
          </w:p>
        </w:tc>
      </w:tr>
      <w:tr>
        <w:trPr/>
        <w:tc>
          <w:tcPr>
            <w:tcW w:w="3629"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c>
          <w:tcPr>
            <w:tcW w:w="836"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bottom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lizar</w:t>
            </w:r>
          </w:p>
        </w:tc>
      </w:tr>
      <w:tr>
        <w:trPr/>
        <w:tc>
          <w:tcPr>
            <w:tcW w:w="3629" w:type="dxa"/>
            <w:tcBorders>
              <w:lef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OBRA VIAL</w:t>
            </w:r>
          </w:p>
        </w:tc>
        <w:tc>
          <w:tcPr>
            <w:tcW w:w="836"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9</w:t>
            </w:r>
          </w:p>
        </w:tc>
        <w:tc>
          <w:tcPr>
            <w:tcW w:w="850" w:type="dxa"/>
            <w:tcBorders>
              <w:righ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10</w:t>
            </w:r>
          </w:p>
        </w:tc>
      </w:tr>
      <w:tr>
        <w:trPr/>
        <w:tc>
          <w:tcPr>
            <w:tcW w:w="3629"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c>
          <w:tcPr>
            <w:tcW w:w="836"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629" w:type="dxa"/>
            <w:tcBorders>
              <w:lef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OBRA CIVIL</w:t>
            </w:r>
          </w:p>
        </w:tc>
        <w:tc>
          <w:tcPr>
            <w:tcW w:w="836"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14</w:t>
            </w:r>
          </w:p>
        </w:tc>
        <w:tc>
          <w:tcPr>
            <w:tcW w:w="850" w:type="dxa"/>
            <w:tcBorders>
              <w:righ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14</w:t>
            </w:r>
          </w:p>
        </w:tc>
      </w:tr>
      <w:tr>
        <w:trPr/>
        <w:tc>
          <w:tcPr>
            <w:tcW w:w="3629"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c>
          <w:tcPr>
            <w:tcW w:w="836"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629" w:type="dxa"/>
            <w:tcBorders>
              <w:lef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OBRA DE INFRAESTRUCTURA</w:t>
            </w:r>
          </w:p>
        </w:tc>
        <w:tc>
          <w:tcPr>
            <w:tcW w:w="836"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15</w:t>
            </w:r>
          </w:p>
        </w:tc>
        <w:tc>
          <w:tcPr>
            <w:tcW w:w="850" w:type="dxa"/>
            <w:tcBorders>
              <w:righ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16</w:t>
            </w:r>
          </w:p>
        </w:tc>
      </w:tr>
      <w:tr>
        <w:trPr/>
        <w:tc>
          <w:tcPr>
            <w:tcW w:w="3629"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c>
          <w:tcPr>
            <w:tcW w:w="836"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629" w:type="dxa"/>
            <w:tcBorders>
              <w:lef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OBRA DE INGENIERIA</w:t>
            </w:r>
          </w:p>
        </w:tc>
        <w:tc>
          <w:tcPr>
            <w:tcW w:w="836"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3</w:t>
            </w:r>
          </w:p>
        </w:tc>
        <w:tc>
          <w:tcPr>
            <w:tcW w:w="850" w:type="dxa"/>
            <w:tcBorders>
              <w:righ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3</w:t>
            </w:r>
          </w:p>
        </w:tc>
      </w:tr>
      <w:tr>
        <w:trPr/>
        <w:tc>
          <w:tcPr>
            <w:tcW w:w="3629"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c>
          <w:tcPr>
            <w:tcW w:w="836"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629" w:type="dxa"/>
            <w:tcBorders>
              <w:lef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OBRA DE EQUIPAMIENTO URBANO</w:t>
            </w:r>
          </w:p>
        </w:tc>
        <w:tc>
          <w:tcPr>
            <w:tcW w:w="836"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4</w:t>
            </w:r>
          </w:p>
        </w:tc>
        <w:tc>
          <w:tcPr>
            <w:tcW w:w="850" w:type="dxa"/>
            <w:tcBorders>
              <w:righ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5</w:t>
            </w:r>
          </w:p>
        </w:tc>
      </w:tr>
      <w:tr>
        <w:trPr/>
        <w:tc>
          <w:tcPr>
            <w:tcW w:w="3629"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c>
          <w:tcPr>
            <w:tcW w:w="836"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629" w:type="dxa"/>
            <w:tcBorders>
              <w:lef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OBRA INDUSTRIAL</w:t>
            </w:r>
          </w:p>
        </w:tc>
        <w:tc>
          <w:tcPr>
            <w:tcW w:w="836"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5</w:t>
            </w:r>
          </w:p>
        </w:tc>
        <w:tc>
          <w:tcPr>
            <w:tcW w:w="850" w:type="dxa"/>
            <w:tcBorders>
              <w:righ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5</w:t>
            </w:r>
          </w:p>
        </w:tc>
      </w:tr>
      <w:tr>
        <w:trPr/>
        <w:tc>
          <w:tcPr>
            <w:tcW w:w="3629"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c>
          <w:tcPr>
            <w:tcW w:w="836"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629" w:type="dxa"/>
            <w:tcBorders>
              <w:lef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FABRICACION DE INSUMOS</w:t>
            </w:r>
          </w:p>
        </w:tc>
        <w:tc>
          <w:tcPr>
            <w:tcW w:w="836"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3</w:t>
            </w:r>
          </w:p>
        </w:tc>
        <w:tc>
          <w:tcPr>
            <w:tcW w:w="850" w:type="dxa"/>
            <w:tcBorders>
              <w:right w:val="single" w:sz="6" w:space="0" w:color="000000"/>
            </w:tcBorders>
          </w:tcPr>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3</w:t>
            </w:r>
          </w:p>
        </w:tc>
      </w:tr>
      <w:tr>
        <w:trPr/>
        <w:tc>
          <w:tcPr>
            <w:tcW w:w="3629"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c>
          <w:tcPr>
            <w:tcW w:w="836"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jc w:val="both"/>
        <w:rPr>
          <w:rFonts w:ascii="Times New Roman" w:hAnsi="Times New Roman" w:cs="Times New Roman"/>
          <w:b/>
          <w:b/>
          <w:sz w:val="24"/>
        </w:rPr>
      </w:pPr>
      <w:r>
        <w:rPr>
          <w:rFonts w:cs="Times New Roman" w:ascii="Times New Roman" w:hAnsi="Times New Roman"/>
          <w:b/>
          <w:sz w:val="24"/>
        </w:rPr>
        <w:t>2- Tipo de organización empresari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 análisis de las empresas entrevistadas surge una diferenciación del tipo de organización empresaria en cuanto al origen de las empresas.</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La mayoría de las empresas presenta una antigüedad entre 15 a 30 años, estas empresas nacieron a partir del auge en la promoción de la obra pública bajo el rol financiador del Estado nacional y/o provincial. Nacieron como empresas familiares y crecieron bajo ese perfil, que aún hoy día mantienen. Generalmente, el grupo familiar tenía otras actividades y la constitución de la actividad constructora surgió acompañando las otras actividades. A través de los cambios en el contexto histórico la actividad de la construcción fue dimensionándose y adquiriendo mayor relevancia, aunque persistía la diversificación de actividades. En la actualidad este grupo de empresas,  mantiene la diversificación de actividades generalmente hacia actividades de bajo valor agregado.  A su vez un reducido grupo de estas empresas forman parte de un ‘holding’, formando parte de un grupo empresarial con alta concentración de capital. Dependiendo de su mayor o menor grado de importancia, estas empresas presentan una diversificación en actividades relacionadas con la actividad secundaria, la explotación agropecuaria, el comercio y los servici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Otro grupo de empresas se conforman a partir de la privatización de servicios y si bien algunas de estas empresas fueron formadas por  una asociación de distintas empresas o por una sola firma , todas con antigüedad en la actividad, distan de ser caracterizadas como empresa de tipo familiar.</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Independientemente del tipo de origen, las empresas entrevistadas presentan una organización y estructura empresaria tradicional.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1418" w:leader="none"/>
        </w:tabs>
        <w:jc w:val="both"/>
        <w:rPr/>
      </w:pPr>
      <w:r>
        <w:rPr>
          <w:rFonts w:cs="Times New Roman" w:ascii="Times New Roman" w:hAnsi="Times New Roman"/>
          <w:sz w:val="24"/>
        </w:rPr>
        <w:t xml:space="preserve">           </w:t>
      </w:r>
      <w:r>
        <w:rPr>
          <w:rFonts w:cs="Times New Roman" w:ascii="Times New Roman" w:hAnsi="Times New Roman"/>
          <w:sz w:val="24"/>
        </w:rPr>
        <w:t xml:space="preserve">En ninguna empresa entrevistada se registra la presencia de un área de investigación y desarrollo propia. En general, es el área técnica la que a modo informal y sin contar con un soporte financiero y de recursos humanos correspondiente realiza ciiertas acciones que atienden a una demanda puntual. </w:t>
      </w:r>
      <w:r>
        <w:rPr>
          <w:rFonts w:cs="Times New Roman" w:ascii="Times New Roman" w:hAnsi="Times New Roman"/>
          <w:spacing w:val="-3"/>
          <w:sz w:val="24"/>
        </w:rPr>
        <w:t>La afirmación generalizada es que los aspectos de financiamiento para la promoción y el gerenciamiento de esta área persisten como problemáticos.</w:t>
      </w:r>
    </w:p>
    <w:p>
      <w:pPr>
        <w:pStyle w:val="Normal"/>
        <w:tabs>
          <w:tab w:val="clear" w:pos="708"/>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sz w:val="24"/>
        </w:rPr>
        <w:tab/>
        <w:t xml:space="preserve">La presencia del área de capacitación sea tanto para el personal de producción como para el personal técnico, administrativo y jerárquico es prácticamente nula, </w:t>
      </w:r>
      <w:r>
        <w:rPr>
          <w:rFonts w:cs="Times New Roman" w:ascii="Times New Roman" w:hAnsi="Times New Roman"/>
          <w:spacing w:val="-3"/>
          <w:sz w:val="24"/>
        </w:rPr>
        <w:t xml:space="preserve">sólo en 3 empresas se releva la presencia del departamento de recursos humanos y dentro del mismo, el área de capacitación en función casi exclusiva del personal  técnico y administrativo, por lo que el personal de producción queda dentro de estas empresas rezagado. En cuanto al nivel gerencial o de conducción, en las empresas constructoras permanece sin cambios sustanciales.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Paralelamente a esto tan solo 1 de las empresas,  afirma que realiza cursos de capacitación en higiene y seguridad en obra, tal como indica la Resolución 1069/91, cabe señalar que esta empresa corresponde a las nacidas bajo la privatización de los servici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Por su parte, los entrevistados indican que la capacitación laboral al personal de producción se realiza en pie de obra (en el tajo) y generalmente es brindada por un capataz o el jefe de obra, la afirmación general es que se sigue realizando de manera informal.</w:t>
      </w:r>
    </w:p>
    <w:p>
      <w:pPr>
        <w:pStyle w:val="Normal"/>
        <w:tabs>
          <w:tab w:val="clear" w:pos="708"/>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1418" w:leader="none"/>
        </w:tabs>
        <w:jc w:val="both"/>
        <w:rPr>
          <w:rFonts w:ascii="Times New Roman" w:hAnsi="Times New Roman" w:cs="Times New Roman"/>
          <w:b/>
          <w:b/>
          <w:sz w:val="24"/>
        </w:rPr>
      </w:pPr>
      <w:r>
        <w:rPr>
          <w:rFonts w:cs="Times New Roman" w:ascii="Times New Roman" w:hAnsi="Times New Roman"/>
          <w:b/>
          <w:sz w:val="24"/>
        </w:rPr>
        <w:t>3- Categorias que se mantendrán como demanda a futuro cercano.</w:t>
      </w:r>
    </w:p>
    <w:p>
      <w:pPr>
        <w:pStyle w:val="Normal"/>
        <w:tabs>
          <w:tab w:val="clear" w:pos="708"/>
          <w:tab w:val="left" w:pos="141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s entrevistados opinan que las categorías a demandar en los tipos de obras son principalmente la de oficial especializado y la de oficial, ya que argumentan que seguirá permaneciendo aún y en varios casos polarizándose más la demanda de las categorías, asimismo las opiniones coinciden acerca de la reducción de demanda de la categoría medio oficial y argumentan que esa poca demanda se viene dando desde hace más de 10 años. De los argumentos de los entrevistados, surge que la categoría de medio oficial  funciona como un incentivo salarial y motivacional a los ayudantes que están queriendo “hacer carrera” más que como un puesto de trabajo real, ya que la organización de los distintos tipos de trabajo y/o especialidad en obra, se constituye a partir de oficiales especializados y oficiales con unos ayudantes.</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tbl>
      <w:tblPr>
        <w:tblW w:w="5161" w:type="dxa"/>
        <w:jc w:val="left"/>
        <w:tblInd w:w="-77" w:type="dxa"/>
        <w:tblLayout w:type="fixed"/>
        <w:tblCellMar>
          <w:top w:w="0" w:type="dxa"/>
          <w:left w:w="70" w:type="dxa"/>
          <w:bottom w:w="0" w:type="dxa"/>
          <w:right w:w="70" w:type="dxa"/>
        </w:tblCellMar>
      </w:tblPr>
      <w:tblGrid>
        <w:gridCol w:w="2734"/>
        <w:gridCol w:w="2427"/>
      </w:tblGrid>
      <w:tr>
        <w:trPr>
          <w:trHeight w:val="570" w:hRule="atLeast"/>
        </w:trPr>
        <w:tc>
          <w:tcPr>
            <w:tcW w:w="2734" w:type="dxa"/>
            <w:tcBorders>
              <w:top w:val="single" w:sz="6" w:space="0" w:color="000000"/>
              <w:left w:val="single" w:sz="6" w:space="0" w:color="000000"/>
              <w:bottom w:val="single" w:sz="6" w:space="0" w:color="000000"/>
            </w:tcBorders>
          </w:tcPr>
          <w:p>
            <w:pPr>
              <w:pStyle w:val="Normal"/>
              <w:tabs>
                <w:tab w:val="clear" w:pos="708"/>
                <w:tab w:val="left" w:pos="1418" w:leader="none"/>
              </w:tabs>
              <w:jc w:val="center"/>
              <w:rPr>
                <w:rFonts w:ascii="Times New Roman" w:hAnsi="Times New Roman" w:cs="Times New Roman"/>
                <w:sz w:val="20"/>
              </w:rPr>
            </w:pPr>
            <w:r>
              <w:rPr>
                <w:rFonts w:cs="Times New Roman" w:ascii="Times New Roman" w:hAnsi="Times New Roman"/>
                <w:sz w:val="20"/>
              </w:rPr>
              <w:t>CATEGORIAS</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center"/>
              <w:rPr>
                <w:rFonts w:ascii="Times New Roman" w:hAnsi="Times New Roman" w:cs="Times New Roman"/>
                <w:sz w:val="20"/>
              </w:rPr>
            </w:pPr>
            <w:r>
              <w:rPr>
                <w:rFonts w:cs="Times New Roman" w:ascii="Times New Roman" w:hAnsi="Times New Roman"/>
                <w:sz w:val="20"/>
              </w:rPr>
              <w:t>DEMANDA A</w:t>
            </w:r>
          </w:p>
          <w:p>
            <w:pPr>
              <w:pStyle w:val="Normal"/>
              <w:tabs>
                <w:tab w:val="clear" w:pos="708"/>
                <w:tab w:val="left" w:pos="1418" w:leader="none"/>
              </w:tabs>
              <w:jc w:val="center"/>
              <w:rPr>
                <w:rFonts w:ascii="Times New Roman" w:hAnsi="Times New Roman" w:cs="Times New Roman"/>
                <w:sz w:val="20"/>
              </w:rPr>
            </w:pPr>
            <w:r>
              <w:rPr>
                <w:rFonts w:cs="Times New Roman" w:ascii="Times New Roman" w:hAnsi="Times New Roman"/>
                <w:sz w:val="20"/>
              </w:rPr>
              <w:t>FUTURO CERCANO</w:t>
            </w:r>
          </w:p>
        </w:tc>
      </w:tr>
      <w:tr>
        <w:trPr/>
        <w:tc>
          <w:tcPr>
            <w:tcW w:w="273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OFIC. ESPECIALIZADO</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23</w:t>
            </w:r>
          </w:p>
        </w:tc>
      </w:tr>
      <w:tr>
        <w:trPr/>
        <w:tc>
          <w:tcPr>
            <w:tcW w:w="2734"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OFICIAL</w:t>
            </w:r>
          </w:p>
        </w:tc>
        <w:tc>
          <w:tcPr>
            <w:tcW w:w="2427"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23</w:t>
            </w:r>
          </w:p>
        </w:tc>
      </w:tr>
      <w:tr>
        <w:trPr/>
        <w:tc>
          <w:tcPr>
            <w:tcW w:w="2734"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MEDIO OFICIAL</w:t>
            </w:r>
          </w:p>
        </w:tc>
        <w:tc>
          <w:tcPr>
            <w:tcW w:w="2427"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6</w:t>
            </w:r>
          </w:p>
        </w:tc>
      </w:tr>
      <w:tr>
        <w:trPr/>
        <w:tc>
          <w:tcPr>
            <w:tcW w:w="2734"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AYUDANTE</w:t>
            </w:r>
          </w:p>
        </w:tc>
        <w:tc>
          <w:tcPr>
            <w:tcW w:w="2427" w:type="dxa"/>
            <w:tcBorders>
              <w:left w:val="single" w:sz="6" w:space="0" w:color="000000"/>
              <w:bottom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22</w:t>
            </w:r>
          </w:p>
        </w:tc>
      </w:tr>
    </w:tbl>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b/>
          <w:b/>
          <w:sz w:val="24"/>
        </w:rPr>
      </w:pPr>
      <w:r>
        <w:rPr>
          <w:rFonts w:cs="Times New Roman" w:ascii="Times New Roman" w:hAnsi="Times New Roman"/>
          <w:b/>
          <w:sz w:val="24"/>
        </w:rPr>
        <w:t>4- Categorías que presentan dificultad en la oferta actual.</w:t>
      </w:r>
    </w:p>
    <w:p>
      <w:pPr>
        <w:pStyle w:val="Normal"/>
        <w:tabs>
          <w:tab w:val="clear" w:pos="708"/>
          <w:tab w:val="left" w:pos="141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 analizar las opiniones dadas por los entrevistados sobre las categorías que presentan dificultad en la oferta actual, surgen opiniones diferenciadas y quizás contrapuestas. La mayoría de las empresas sostiene que la categoría de oficial especializado y de oficial son difíciles de cubrir  y que la oferta actual que se presenta para esas categorías no logra satisfacer las necesidades de las empresas.</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sz w:val="24"/>
        </w:rPr>
        <w:tab/>
        <w:t xml:space="preserve">En ciertas empresas, los entrevistados expresan la preocupación por la oferta de mano de obra que se presenta para los puestos de ayudantes, aseverando que en los últimos años </w:t>
      </w:r>
      <w:r>
        <w:rPr>
          <w:rFonts w:cs="Times New Roman" w:ascii="Times New Roman" w:hAnsi="Times New Roman"/>
          <w:spacing w:val="-3"/>
          <w:sz w:val="24"/>
        </w:rPr>
        <w:t>se acerca un segmento que no logra satisfacer los requisitos que la empresa necesita para la categoría más baja del sector. Estas dos empresas con asiento de su casa matriz en el interior del país, manifestaron que esto es fruto de  la gran cantidad de personas desocupadas que hace tiempo no ejerce ningún tipo de trabajo productivo y que al insertarse nuevamente han perdido las destrezas mínimas para estar en el aparato productiv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En tres empresas surgen opiniones acerca que la actual oferta de mano de obra satisface plenamente los requerimientos y que por lo tanto con una perspectiva que no prevé cambios o reemplazos en las cualidades y especialidades del personal de producción y un panorama dudoso en cuanto al nivel de la actividad, a un futuro cercano las categorías requeridas seguirán satisfaciendo la demanda de este grupo de empresas. Cabe señalar que las empresas operan en los submercados de las obras civiles, de infraestructura y vial.</w:t>
      </w:r>
    </w:p>
    <w:p>
      <w:pPr>
        <w:pStyle w:val="Normal"/>
        <w:tabs>
          <w:tab w:val="clear" w:pos="708"/>
          <w:tab w:val="left" w:pos="1418" w:leader="none"/>
        </w:tabs>
        <w:jc w:val="both"/>
        <w:rPr/>
      </w:pPr>
      <w:r>
        <w:rPr/>
        <w:tab/>
      </w:r>
    </w:p>
    <w:tbl>
      <w:tblPr>
        <w:tblW w:w="4434" w:type="dxa"/>
        <w:jc w:val="left"/>
        <w:tblInd w:w="-75" w:type="dxa"/>
        <w:tblLayout w:type="fixed"/>
        <w:tblCellMar>
          <w:top w:w="0" w:type="dxa"/>
          <w:left w:w="70" w:type="dxa"/>
          <w:bottom w:w="0" w:type="dxa"/>
          <w:right w:w="70" w:type="dxa"/>
        </w:tblCellMar>
      </w:tblPr>
      <w:tblGrid>
        <w:gridCol w:w="2734"/>
        <w:gridCol w:w="1700"/>
      </w:tblGrid>
      <w:tr>
        <w:trPr>
          <w:trHeight w:val="57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 w:val="20"/>
              </w:rPr>
            </w:pPr>
            <w:r>
              <w:rPr>
                <w:rFonts w:cs="Times New Roman" w:ascii="Times New Roman" w:hAnsi="Times New Roman"/>
                <w:sz w:val="20"/>
              </w:rPr>
              <w:t>CATEGORIA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rFonts w:ascii="Times New Roman" w:hAnsi="Times New Roman" w:cs="Times New Roman"/>
                <w:sz w:val="20"/>
              </w:rPr>
            </w:pPr>
            <w:r>
              <w:rPr>
                <w:rFonts w:cs="Times New Roman" w:ascii="Times New Roman" w:hAnsi="Times New Roman"/>
                <w:sz w:val="20"/>
              </w:rPr>
              <w:t>DIFICULTAD</w:t>
            </w:r>
          </w:p>
          <w:p>
            <w:pPr>
              <w:pStyle w:val="Normal"/>
              <w:tabs>
                <w:tab w:val="clear" w:pos="708"/>
                <w:tab w:val="left" w:pos="1418" w:leader="none"/>
              </w:tabs>
              <w:jc w:val="center"/>
              <w:rPr>
                <w:rFonts w:ascii="Times New Roman" w:hAnsi="Times New Roman" w:cs="Times New Roman"/>
                <w:sz w:val="20"/>
              </w:rPr>
            </w:pPr>
            <w:r>
              <w:rPr>
                <w:rFonts w:cs="Times New Roman" w:ascii="Times New Roman" w:hAnsi="Times New Roman"/>
                <w:sz w:val="20"/>
              </w:rPr>
              <w:t>EN CUBRI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OFIC. ESPECIALIZADO</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6</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OFICIAL</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MEDIO OFICIAL</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AYUDANT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2</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NINGUN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3</w:t>
            </w:r>
          </w:p>
        </w:tc>
      </w:tr>
    </w:tbl>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b/>
          <w:b/>
          <w:sz w:val="24"/>
        </w:rPr>
      </w:pPr>
      <w:r>
        <w:rPr>
          <w:rFonts w:cs="Times New Roman" w:ascii="Times New Roman" w:hAnsi="Times New Roman"/>
          <w:b/>
          <w:sz w:val="24"/>
        </w:rPr>
        <w:t>5- Especialidades que se mantendrán como demanda a futuro cercano.</w:t>
      </w:r>
    </w:p>
    <w:p>
      <w:pPr>
        <w:pStyle w:val="Normal"/>
        <w:tabs>
          <w:tab w:val="clear" w:pos="708"/>
          <w:tab w:val="left" w:pos="141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El tipo de producto que estas empresas planean desarrollar en los submercados del sector sí condiciona la demanda a futuro cercano.</w:t>
      </w:r>
    </w:p>
    <w:p>
      <w:pPr>
        <w:pStyle w:val="Normal"/>
        <w:tabs>
          <w:tab w:val="clear" w:pos="708"/>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sz w:val="24"/>
        </w:rPr>
        <w:tab/>
        <w:t>Las especialidades presentadas como demanda por parte del conjunto de empresas entrevistadas a futuro cercano se encuentran dentro de las de la obra civil y de infraestructura</w:t>
      </w:r>
      <w:r>
        <w:rPr>
          <w:rFonts w:cs="Times New Roman" w:ascii="Times New Roman" w:hAnsi="Times New Roman"/>
          <w:spacing w:val="-3"/>
          <w:sz w:val="24"/>
        </w:rPr>
        <w:t xml:space="preserve"> y en un tercer lugar la de las obras viales y a su vez la demanda de especialidades de obras electromecánicas o de montaje aparece como la más rezagada, obedeciendo a la dinámica de los submercados en que las empresas operará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ab/>
        <w:t>Sin embargo, hay que señalar que las empresas según las opiniones relevadas, tienden a mantener como personal propio a trabajadores calificados o que consideran como tal.</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pacing w:val="-3"/>
          <w:sz w:val="24"/>
        </w:rPr>
        <w:t xml:space="preserve">          </w:t>
      </w:r>
      <w:r>
        <w:rPr>
          <w:rFonts w:cs="Times New Roman" w:ascii="Times New Roman" w:hAnsi="Times New Roman"/>
          <w:spacing w:val="-3"/>
          <w:sz w:val="24"/>
        </w:rPr>
        <w:t>Esta demanda de especialidades no necesariamente aparece en el análisis asociada a una mayor incorporación de mano de obra ni a una reducción de la misma en un futuro cercano. El grueso de las empresas atribuye que este mantenimiento en la cantidad del personal de producción como así también del personal técnico, administrativo y de conducción no se verá modificado sustancialmente ya que estas empresas - que son las que emplearon más personal de producción - se orientan a una política de mayor subcontratación de las obras, manteniendo como personal permanente a los de la especialidad que responden al tipo de producto que más conocimiento ha desarrollado la empresa como resultado de su aprendizaje.</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tbl>
      <w:tblPr>
        <w:tblW w:w="5601" w:type="dxa"/>
        <w:jc w:val="left"/>
        <w:tblInd w:w="-77" w:type="dxa"/>
        <w:tblLayout w:type="fixed"/>
        <w:tblCellMar>
          <w:top w:w="0" w:type="dxa"/>
          <w:left w:w="70" w:type="dxa"/>
          <w:bottom w:w="0" w:type="dxa"/>
          <w:right w:w="70" w:type="dxa"/>
        </w:tblCellMar>
      </w:tblPr>
      <w:tblGrid>
        <w:gridCol w:w="3174"/>
        <w:gridCol w:w="2427"/>
      </w:tblGrid>
      <w:tr>
        <w:trPr>
          <w:trHeight w:val="570" w:hRule="atLeast"/>
        </w:trPr>
        <w:tc>
          <w:tcPr>
            <w:tcW w:w="3174" w:type="dxa"/>
            <w:tcBorders>
              <w:top w:val="single" w:sz="6" w:space="0" w:color="000000"/>
              <w:left w:val="single" w:sz="6" w:space="0" w:color="000000"/>
              <w:bottom w:val="single" w:sz="6" w:space="0" w:color="000000"/>
            </w:tcBorders>
          </w:tcPr>
          <w:p>
            <w:pPr>
              <w:pStyle w:val="Normal"/>
              <w:tabs>
                <w:tab w:val="clear" w:pos="708"/>
                <w:tab w:val="left" w:pos="1418" w:leader="none"/>
              </w:tabs>
              <w:jc w:val="center"/>
              <w:rPr>
                <w:rFonts w:ascii="Times New Roman" w:hAnsi="Times New Roman" w:cs="Times New Roman"/>
                <w:sz w:val="20"/>
              </w:rPr>
            </w:pPr>
            <w:r>
              <w:rPr>
                <w:rFonts w:cs="Times New Roman" w:ascii="Times New Roman" w:hAnsi="Times New Roman"/>
                <w:sz w:val="20"/>
              </w:rPr>
              <w:t>ESPECIALIDADES</w:t>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center"/>
              <w:rPr>
                <w:rFonts w:ascii="Times New Roman" w:hAnsi="Times New Roman" w:cs="Times New Roman"/>
                <w:sz w:val="20"/>
              </w:rPr>
            </w:pPr>
            <w:r>
              <w:rPr>
                <w:rFonts w:cs="Times New Roman" w:ascii="Times New Roman" w:hAnsi="Times New Roman"/>
                <w:sz w:val="20"/>
              </w:rPr>
              <w:t>DEMANDA A</w:t>
            </w:r>
          </w:p>
          <w:p>
            <w:pPr>
              <w:pStyle w:val="Normal"/>
              <w:tabs>
                <w:tab w:val="clear" w:pos="708"/>
                <w:tab w:val="left" w:pos="1418" w:leader="none"/>
              </w:tabs>
              <w:jc w:val="center"/>
              <w:rPr>
                <w:rFonts w:ascii="Times New Roman" w:hAnsi="Times New Roman" w:cs="Times New Roman"/>
                <w:sz w:val="20"/>
              </w:rPr>
            </w:pPr>
            <w:r>
              <w:rPr>
                <w:rFonts w:cs="Times New Roman" w:ascii="Times New Roman" w:hAnsi="Times New Roman"/>
                <w:sz w:val="20"/>
              </w:rPr>
              <w:t>FUTURO CERCANO</w:t>
            </w:r>
          </w:p>
        </w:tc>
      </w:tr>
      <w:tr>
        <w:trPr/>
        <w:tc>
          <w:tcPr>
            <w:tcW w:w="3174"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ALBAÑIL</w:t>
            </w:r>
          </w:p>
        </w:tc>
        <w:tc>
          <w:tcPr>
            <w:tcW w:w="2427"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4</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ARPINTERO</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2</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ARMADOR</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2</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ELECTRICISTA</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7</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ELECTRICISTA DE B/M/A</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LINIERO</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6</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EMPALMADOR</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6</w:t>
            </w:r>
          </w:p>
        </w:tc>
      </w:tr>
      <w:tr>
        <w:trPr/>
        <w:tc>
          <w:tcPr>
            <w:tcW w:w="3174" w:type="dxa"/>
            <w:tcBorders>
              <w:top w:val="single" w:sz="6" w:space="0" w:color="000000"/>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YESERO</w:t>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4</w:t>
            </w:r>
          </w:p>
        </w:tc>
      </w:tr>
      <w:tr>
        <w:trPr/>
        <w:tc>
          <w:tcPr>
            <w:tcW w:w="3174"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MONTADOR</w:t>
            </w:r>
          </w:p>
        </w:tc>
        <w:tc>
          <w:tcPr>
            <w:tcW w:w="2427"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7</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AÑISTA</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3</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EMENTISTA</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PLANTISTA DE H°</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3</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PLOMERO</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0</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GASISTA</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6</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ALCHERO</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8</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MECANICO</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4</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FUSIONISTA</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3</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HOFER/CONDUCTOR</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9</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LINGADOR</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MAQUINISTA</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20</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HERRERO DE OBRA</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4</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PINTOR</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3</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SANITARISTA</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4</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ELECTROMECANICO</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4</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SOLDADOR</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7</w:t>
            </w:r>
          </w:p>
        </w:tc>
      </w:tr>
      <w:tr>
        <w:trPr/>
        <w:tc>
          <w:tcPr>
            <w:tcW w:w="3174" w:type="dxa"/>
            <w:tcBorders>
              <w:top w:val="single" w:sz="6" w:space="0" w:color="000000"/>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ARPINTERO METALICO</w:t>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3</w:t>
            </w:r>
          </w:p>
        </w:tc>
      </w:tr>
      <w:tr>
        <w:trPr/>
        <w:tc>
          <w:tcPr>
            <w:tcW w:w="3174"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AZUL./MOSAIQ./CERAM.</w:t>
            </w:r>
          </w:p>
        </w:tc>
        <w:tc>
          <w:tcPr>
            <w:tcW w:w="2427"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8</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PLANTISTA DE ASFALTO</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6</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INSTRUMENTISTA</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4</w:t>
            </w:r>
          </w:p>
        </w:tc>
      </w:tr>
      <w:tr>
        <w:trPr/>
        <w:tc>
          <w:tcPr>
            <w:tcW w:w="3174"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ALDERISTA</w:t>
            </w:r>
          </w:p>
        </w:tc>
        <w:tc>
          <w:tcPr>
            <w:tcW w:w="2427"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w:t>
            </w:r>
          </w:p>
        </w:tc>
      </w:tr>
      <w:tr>
        <w:trPr/>
        <w:tc>
          <w:tcPr>
            <w:tcW w:w="3174" w:type="dxa"/>
            <w:tcBorders>
              <w:top w:val="single" w:sz="6" w:space="0" w:color="000000"/>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OPERARIO TAREAS GLES.</w:t>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3</w:t>
            </w:r>
          </w:p>
        </w:tc>
      </w:tr>
    </w:tbl>
    <w:p>
      <w:pPr>
        <w:pStyle w:val="Textoindependiente2"/>
        <w:rPr>
          <w:rFonts w:ascii="Times New Roman" w:hAnsi="Times New Roman" w:cs="Times New Roman"/>
          <w:sz w:val="24"/>
        </w:rPr>
      </w:pPr>
      <w:r>
        <w:rPr>
          <w:rFonts w:cs="Times New Roman" w:ascii="Times New Roman" w:hAnsi="Times New Roman"/>
          <w:sz w:val="24"/>
        </w:rPr>
        <w:t>6- Especialidades que presentan demanda en la actualidad y que esa demanda no  puede ser satisfecha o es de difícil cobertur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Sobre las especialidades que presentan demanda en la actualidad y que no puede ser satisfecha, en las entrevistas aparecen opiniones que se relacionan con el tipo de submercado y con la localización geográfica de las obras. Las empresas que operan en distintas regiones del país sostienen que en las provincias del norte, ciertas especialidades presentan difícil cobertura ya que por ahí son especialidades atípicas de la zona y la mano de obra zonal se adecua para el trabajo más regular de la región; según los entrevistados cuando esto sucede deben trasladar al personal de producción para cubrir estas especialidades. Por otra parte, argumentan que esto siempre se dio y que corresponde a una característica propia de la actividad. Sin embargo empresas cuya casa matriz se encuentra en provincias del norte y casi el grueso de su operatoria se desarrolla en esos mercados regionales, cuando realizan obras en el área metropolitana también trasladan a personal propio para ciertas especialidades. Cuando las obras se realizan en el sur del país, la falta de ciertas especialidades para obra civil y de infraestructura, a juicio de los entrevistados, se asocia a la poca mano de obra existente en esas provincias.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Por otra parte, 7 empresas entrevistadas opinan que ninguna especialidad demandada actualmente presente dificultad; al indagar las opiniones sobre este punto más de la mitad expresa que el nivel de complejidad en las obras es y seguirá siendo bajo y que esto conduce a no encontrar problemas en las diversas especialidades que se requieren. El resto de los entrevistados sostiene que las especialidades demandadas no presentan dificultad en su cobertura pues tienen personal de producción propio para especialidades que siempre trasladan de obra a obra.</w:t>
      </w:r>
    </w:p>
    <w:p>
      <w:pPr>
        <w:pStyle w:val="Normal"/>
        <w:tabs>
          <w:tab w:val="clear" w:pos="708"/>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tbl>
      <w:tblPr>
        <w:tblW w:w="4847" w:type="dxa"/>
        <w:jc w:val="left"/>
        <w:tblInd w:w="-77" w:type="dxa"/>
        <w:tblLayout w:type="fixed"/>
        <w:tblCellMar>
          <w:top w:w="0" w:type="dxa"/>
          <w:left w:w="70" w:type="dxa"/>
          <w:bottom w:w="0" w:type="dxa"/>
          <w:right w:w="70" w:type="dxa"/>
        </w:tblCellMar>
      </w:tblPr>
      <w:tblGrid>
        <w:gridCol w:w="3087"/>
        <w:gridCol w:w="1760"/>
      </w:tblGrid>
      <w:tr>
        <w:trPr>
          <w:trHeight w:val="555" w:hRule="atLeast"/>
        </w:trPr>
        <w:tc>
          <w:tcPr>
            <w:tcW w:w="3087" w:type="dxa"/>
            <w:tcBorders>
              <w:top w:val="single" w:sz="6" w:space="0" w:color="000000"/>
              <w:left w:val="single" w:sz="6" w:space="0" w:color="000000"/>
              <w:bottom w:val="single" w:sz="6" w:space="0" w:color="000000"/>
            </w:tcBorders>
          </w:tcPr>
          <w:p>
            <w:pPr>
              <w:pStyle w:val="Normal"/>
              <w:tabs>
                <w:tab w:val="clear" w:pos="708"/>
                <w:tab w:val="left" w:pos="1418" w:leader="none"/>
              </w:tabs>
              <w:jc w:val="center"/>
              <w:rPr>
                <w:rFonts w:ascii="Times New Roman" w:hAnsi="Times New Roman" w:cs="Times New Roman"/>
                <w:sz w:val="20"/>
              </w:rPr>
            </w:pPr>
            <w:r>
              <w:rPr>
                <w:rFonts w:cs="Times New Roman" w:ascii="Times New Roman" w:hAnsi="Times New Roman"/>
                <w:sz w:val="20"/>
              </w:rPr>
              <w:t>ESPECIALIDADES</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center"/>
              <w:rPr>
                <w:rFonts w:ascii="Times New Roman" w:hAnsi="Times New Roman" w:cs="Times New Roman"/>
                <w:sz w:val="20"/>
              </w:rPr>
            </w:pPr>
            <w:r>
              <w:rPr>
                <w:rFonts w:cs="Times New Roman" w:ascii="Times New Roman" w:hAnsi="Times New Roman"/>
                <w:sz w:val="20"/>
              </w:rPr>
              <w:t>DIFICULTAD</w:t>
            </w:r>
          </w:p>
          <w:p>
            <w:pPr>
              <w:pStyle w:val="Normal"/>
              <w:tabs>
                <w:tab w:val="clear" w:pos="708"/>
                <w:tab w:val="left" w:pos="1418" w:leader="none"/>
              </w:tabs>
              <w:jc w:val="center"/>
              <w:rPr>
                <w:rFonts w:ascii="Times New Roman" w:hAnsi="Times New Roman" w:cs="Times New Roman"/>
                <w:sz w:val="20"/>
              </w:rPr>
            </w:pPr>
            <w:r>
              <w:rPr>
                <w:rFonts w:cs="Times New Roman" w:ascii="Times New Roman" w:hAnsi="Times New Roman"/>
                <w:sz w:val="20"/>
              </w:rPr>
              <w:t>EN CUBRIR</w:t>
            </w:r>
          </w:p>
        </w:tc>
      </w:tr>
      <w:tr>
        <w:trPr/>
        <w:tc>
          <w:tcPr>
            <w:tcW w:w="3087"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ALBAÑIL</w:t>
            </w:r>
          </w:p>
        </w:tc>
        <w:tc>
          <w:tcPr>
            <w:tcW w:w="1760"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5</w:t>
            </w:r>
          </w:p>
        </w:tc>
      </w:tr>
      <w:tr>
        <w:trPr/>
        <w:tc>
          <w:tcPr>
            <w:tcW w:w="3087"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ARPINTERO</w:t>
            </w:r>
          </w:p>
        </w:tc>
        <w:tc>
          <w:tcPr>
            <w:tcW w:w="1760"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5</w:t>
            </w:r>
          </w:p>
        </w:tc>
      </w:tr>
      <w:tr>
        <w:trPr/>
        <w:tc>
          <w:tcPr>
            <w:tcW w:w="3087"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ARMADOR</w:t>
            </w:r>
          </w:p>
        </w:tc>
        <w:tc>
          <w:tcPr>
            <w:tcW w:w="1760"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4</w:t>
            </w:r>
          </w:p>
        </w:tc>
      </w:tr>
      <w:tr>
        <w:trPr/>
        <w:tc>
          <w:tcPr>
            <w:tcW w:w="3087"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ELECTRICISTA</w:t>
            </w:r>
          </w:p>
        </w:tc>
        <w:tc>
          <w:tcPr>
            <w:tcW w:w="1760"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0</w:t>
            </w:r>
          </w:p>
        </w:tc>
      </w:tr>
      <w:tr>
        <w:trPr/>
        <w:tc>
          <w:tcPr>
            <w:tcW w:w="3087"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LINIERO</w:t>
            </w:r>
          </w:p>
        </w:tc>
        <w:tc>
          <w:tcPr>
            <w:tcW w:w="1760"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2</w:t>
            </w:r>
          </w:p>
        </w:tc>
      </w:tr>
      <w:tr>
        <w:trPr/>
        <w:tc>
          <w:tcPr>
            <w:tcW w:w="3087"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EMPALMADOR</w:t>
            </w:r>
          </w:p>
        </w:tc>
        <w:tc>
          <w:tcPr>
            <w:tcW w:w="1760"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3</w:t>
            </w:r>
          </w:p>
        </w:tc>
      </w:tr>
      <w:tr>
        <w:trPr/>
        <w:tc>
          <w:tcPr>
            <w:tcW w:w="3087" w:type="dxa"/>
            <w:tcBorders>
              <w:top w:val="single" w:sz="6" w:space="0" w:color="000000"/>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YESERO</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3</w:t>
            </w:r>
          </w:p>
        </w:tc>
      </w:tr>
      <w:tr>
        <w:trPr/>
        <w:tc>
          <w:tcPr>
            <w:tcW w:w="3087"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MONTADOR</w:t>
            </w:r>
          </w:p>
        </w:tc>
        <w:tc>
          <w:tcPr>
            <w:tcW w:w="1760"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6</w:t>
            </w:r>
          </w:p>
        </w:tc>
      </w:tr>
      <w:tr>
        <w:trPr/>
        <w:tc>
          <w:tcPr>
            <w:tcW w:w="3087"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AÑISTA</w:t>
            </w:r>
          </w:p>
        </w:tc>
        <w:tc>
          <w:tcPr>
            <w:tcW w:w="1760"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3</w:t>
            </w:r>
          </w:p>
        </w:tc>
      </w:tr>
      <w:tr>
        <w:trPr/>
        <w:tc>
          <w:tcPr>
            <w:tcW w:w="3087"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PLANTISTA DE H°</w:t>
            </w:r>
          </w:p>
        </w:tc>
        <w:tc>
          <w:tcPr>
            <w:tcW w:w="1760"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w:t>
            </w:r>
          </w:p>
        </w:tc>
      </w:tr>
      <w:tr>
        <w:trPr/>
        <w:tc>
          <w:tcPr>
            <w:tcW w:w="3087"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PLOMERO</w:t>
            </w:r>
          </w:p>
        </w:tc>
        <w:tc>
          <w:tcPr>
            <w:tcW w:w="1760"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5</w:t>
            </w:r>
          </w:p>
        </w:tc>
      </w:tr>
      <w:tr>
        <w:trPr/>
        <w:tc>
          <w:tcPr>
            <w:tcW w:w="3087"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GASISTA</w:t>
            </w:r>
          </w:p>
        </w:tc>
        <w:tc>
          <w:tcPr>
            <w:tcW w:w="1760"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4</w:t>
            </w:r>
          </w:p>
        </w:tc>
      </w:tr>
      <w:tr>
        <w:trPr/>
        <w:tc>
          <w:tcPr>
            <w:tcW w:w="3087"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MECANICO</w:t>
            </w:r>
          </w:p>
        </w:tc>
        <w:tc>
          <w:tcPr>
            <w:tcW w:w="1760"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6</w:t>
            </w:r>
          </w:p>
        </w:tc>
      </w:tr>
      <w:tr>
        <w:trPr/>
        <w:tc>
          <w:tcPr>
            <w:tcW w:w="3087"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FUSIONISTA</w:t>
            </w:r>
          </w:p>
        </w:tc>
        <w:tc>
          <w:tcPr>
            <w:tcW w:w="1760"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w:t>
            </w:r>
          </w:p>
        </w:tc>
      </w:tr>
      <w:tr>
        <w:trPr/>
        <w:tc>
          <w:tcPr>
            <w:tcW w:w="3087"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LINGADOR</w:t>
            </w:r>
          </w:p>
        </w:tc>
        <w:tc>
          <w:tcPr>
            <w:tcW w:w="1760"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w:t>
            </w:r>
          </w:p>
        </w:tc>
      </w:tr>
      <w:tr>
        <w:trPr/>
        <w:tc>
          <w:tcPr>
            <w:tcW w:w="3087"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MAQUINISTA</w:t>
            </w:r>
          </w:p>
        </w:tc>
        <w:tc>
          <w:tcPr>
            <w:tcW w:w="1760"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5</w:t>
            </w:r>
          </w:p>
        </w:tc>
      </w:tr>
      <w:tr>
        <w:trPr/>
        <w:tc>
          <w:tcPr>
            <w:tcW w:w="3087"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HERRERO DE OBRA</w:t>
            </w:r>
          </w:p>
        </w:tc>
        <w:tc>
          <w:tcPr>
            <w:tcW w:w="1760"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2</w:t>
            </w:r>
          </w:p>
        </w:tc>
      </w:tr>
      <w:tr>
        <w:trPr/>
        <w:tc>
          <w:tcPr>
            <w:tcW w:w="3087"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SANITARISTA</w:t>
            </w:r>
          </w:p>
        </w:tc>
        <w:tc>
          <w:tcPr>
            <w:tcW w:w="1760"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3</w:t>
            </w:r>
          </w:p>
        </w:tc>
      </w:tr>
      <w:tr>
        <w:trPr/>
        <w:tc>
          <w:tcPr>
            <w:tcW w:w="3087"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ELECTROMECANICO</w:t>
            </w:r>
          </w:p>
        </w:tc>
        <w:tc>
          <w:tcPr>
            <w:tcW w:w="1760"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2</w:t>
            </w:r>
          </w:p>
        </w:tc>
      </w:tr>
      <w:tr>
        <w:trPr/>
        <w:tc>
          <w:tcPr>
            <w:tcW w:w="3087"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SOLDADOR</w:t>
            </w:r>
          </w:p>
        </w:tc>
        <w:tc>
          <w:tcPr>
            <w:tcW w:w="1760"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6</w:t>
            </w:r>
          </w:p>
        </w:tc>
      </w:tr>
      <w:tr>
        <w:trPr/>
        <w:tc>
          <w:tcPr>
            <w:tcW w:w="3087" w:type="dxa"/>
            <w:tcBorders>
              <w:top w:val="single" w:sz="6" w:space="0" w:color="000000"/>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ARPINTERO METALICO</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w:t>
            </w:r>
          </w:p>
        </w:tc>
      </w:tr>
      <w:tr>
        <w:trPr/>
        <w:tc>
          <w:tcPr>
            <w:tcW w:w="3087"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AZUL./MOSAIQ./CERAM.</w:t>
            </w:r>
          </w:p>
        </w:tc>
        <w:tc>
          <w:tcPr>
            <w:tcW w:w="1760"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3</w:t>
            </w:r>
          </w:p>
        </w:tc>
      </w:tr>
      <w:tr>
        <w:trPr/>
        <w:tc>
          <w:tcPr>
            <w:tcW w:w="3087"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PLANTISTA DE ASFALTO</w:t>
            </w:r>
          </w:p>
        </w:tc>
        <w:tc>
          <w:tcPr>
            <w:tcW w:w="1760"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2</w:t>
            </w:r>
          </w:p>
        </w:tc>
      </w:tr>
      <w:tr>
        <w:trPr/>
        <w:tc>
          <w:tcPr>
            <w:tcW w:w="3087"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INSTRUMENTISTA</w:t>
            </w:r>
          </w:p>
        </w:tc>
        <w:tc>
          <w:tcPr>
            <w:tcW w:w="1760"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2</w:t>
            </w:r>
          </w:p>
        </w:tc>
      </w:tr>
      <w:tr>
        <w:trPr/>
        <w:tc>
          <w:tcPr>
            <w:tcW w:w="3087" w:type="dxa"/>
            <w:tcBorders>
              <w:top w:val="single" w:sz="6" w:space="0" w:color="000000"/>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NINGUNA</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7</w:t>
            </w:r>
          </w:p>
        </w:tc>
      </w:tr>
    </w:tbl>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7- Oferta de mano de obr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ab/>
        <w:t>Cuando se indaga acerca de las razones por las cuales se presenta insatisfacción en la  oferta de la mano de obra, las opiniones se dividen en dos tipos:</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1) La primera es que la oferta para esta rama de actividad siempre resultó difícil de satisfacer y que está motivada en lo que los entrevistados sostienen que es el “bajo nivel cultural de la gente”, en realidad este “bajo nivel cultural” se vincula, según el análisis de las opiniones, en la carencia o falta parcial de conocimientos y comptecencias básicos que deberían haber sido adquiridos en la educación formal. A su vez, expresan que históricamente la actividad ha presentado un bajo nivel en el perfil educativo de la mano de obra, hecho relacionado con que la actividad en sí no es atractiva ni motiva la permanencia en la misma. Estas opiniones a su vez se sustentan cuando se analiza el perfil de la P.E.A. de la rama según nivel educativo ( trabajo que el Departamento de Investigación está realizando).</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2) La segunda opinión se expresa en que la insatisfacción viene presentándose desde hace unos 10 años y marcan un punto de partida que coincide con la baja en la actividad o el descenso de la misma. Según los entrevistados, el salario fue el principal elemento de expulsión de la mano de obra calificada, al caer el nivel real del salario, los trabajadores más calificados abandonaron la actividad y según los entrevistados pasaron a trabajos relacionados al cuentapropismo sea de la actividad o no. Los entrevistados sostienen a su vez que la baja en el empleo por la falta de obras generó expulsión de esta mano de obra y que durante años la actividad pudo emplear mano de obra no tan calificada porque el nivel de envergadura de las obras no exigía una mano de obra con alta calificación. Por otra parte, estos entrevistados argumentan que dada la incipiente reactivación que se produce a partir de  1991 y 1992, la mano de obra calificada no ha retornado a la actividad y que en esos años de caída no se ha podido conformar mano de obra calificad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La localización geográfica de las obras incide en la satisfacción o no de la mano de obra y surge del análisis de las entrevistas que el nivel de actividad, el tipo de obras, la estructura de empleo y el nivel de formación del personal de producción tiene relación directa con la oferta disponible.</w:t>
      </w:r>
    </w:p>
    <w:p>
      <w:pPr>
        <w:pStyle w:val="Normal"/>
        <w:tabs>
          <w:tab w:val="clear" w:pos="708"/>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tro factor señalado por los empresarios en la insatisfacción de la oferta de mano de obra, es la alta alternancia de la mano de obra que trabaja en otras ramas; a su vez esta alternancia se basa en los cíclicos movimientos del nivel de la construcción, especialmente en el interior del país donde la inversión para la actividad sigue siendo de origen público e íntimamente relacionada con la coyuntura político-institucional de las provincias. Cabe señalar que gran parte de la mano de obra que se dedica a la actividad no lo hace en forma continua y que esta no permanencia en la actividad desalienta o promueve una escasa formación en la calificación de la mano de obra.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La alternancia con otras actividades, para el caso de las provincias del NOA y NEA con los ciclos de cosecha, aparece como una característica histórica. Para el área metropolitana y Centro, la alternancia aparece como característica más reciente y potenciada por la pérdida del nivel de empleo industrial y especialmente en el sector.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 su vez en las empresas que tienen plantas fijas de producción, como ser plantas de premoldeados y pretensados, fabricación de ladrillo cerámico, surge en las entrevistas diferenciaciones entre la oferta de ese personal de producción fija y el personal de producción móvil (insertado en obras). La baja o casi nula rotación del personal en planta fija de producción favorece la motivación hacia las cualidades y motiva una formación que si bien se realiza en el tajo desalienta los problemas de oferta. En cambio, los entrevistados sostienen que esto no sucede en la obra, donde la rotación del personal de producción es muy elevado y los ciclos de producción en algunos casos muy breves.</w:t>
      </w:r>
    </w:p>
    <w:p>
      <w:pPr>
        <w:pStyle w:val="Normal"/>
        <w:tabs>
          <w:tab w:val="clear" w:pos="708"/>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Textoindependiente2"/>
        <w:rPr>
          <w:rFonts w:ascii="Times New Roman" w:hAnsi="Times New Roman" w:cs="Times New Roman"/>
          <w:sz w:val="24"/>
        </w:rPr>
      </w:pPr>
      <w:r>
        <w:rPr>
          <w:rFonts w:cs="Times New Roman" w:ascii="Times New Roman" w:hAnsi="Times New Roman"/>
          <w:sz w:val="24"/>
        </w:rPr>
        <w:t>8- Forma de reclutamiento y de selección de la mano de obr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l análisis de las entrevistas surge que el reclutamiento de la mano de obra se encuentra diferenciada según la calificación de las tareas a cubrir. Los entrevistados opinaron que cuando se recluta para puestos de trabajo de mediana a alta calificación, se realiza una búsqueda hacia trabajadores que ya han trabajado en otras obras con la empresa, ya que sostienen que no se puede “meter a cualquiera “ y siempre se prefiere emplear a este personal que expresan como “de confianza”. Ciertos entrevistados opinaron que prefieren tomar un trabajador que ya conocen y que quizás no logre satisfacer la calificación requerida a otro que sí la logre pero que no haya trabajado previamente.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cambio para puestos de trabajo de ayudantes, las opiniones se centraron en afirmar que el reclutamiento se realiza por cartel en obra y/o por referencia de trabajadores con cierta antigüedad, que presentan a los jefes de obras parientes o conocidos.</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mayoría de los entrevistados opina que en los últimos 2 ó 3 años, se presentan muchos trabajadores de otras ramas de actividad que han sido despedidos por cierre de establecimientos y que en su mayoría son jefes de familia. También expresaron que el promedio de edad de los que se presentan es de 30 años para arriba y argumentan que los jóvenes si bien tratan de incorporarse o insertarse en la actividad, no les interesa permanecer por mucho tiempo en la misma; a juicio de los entrevistados la inserción de los mismos es “pasajera”, los motivos expresados indican que la actividad sigue presentando la característica de poco aliento o incentivo, ya que el tipo de tareas a desempeñar son desgastantes, pocos seguras y baja la remuneración.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respecto al acercamiento de trabajadores desocupados de otras ramas cuando las empresas realizan el reclutamiento, más de la mitad de los entrevistados expresa que este hecho siempre se dio y que en los últimos años se ha profundizado y que la actividad al demandar aún mucha mano de obra como consecuencia directa del uso intensivo de la fuerza de trabajo.</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s entrevistas muestran a su vez que la presentación de la libreta adquiere una relevancia significativa en el momento de selección del trabajador para muchas empresas,  ya que por medio de ella se puede identificar en qué empresa el postulante estuvo trabajando y el tiempo en cada una de las mismas, como así también evaluar si rotó mucho de empresas en un período corto e indagar en las causas. La presentación de una libreta con el nombre de empresas reconocidas en el medio y con largos períodos de trabajo constituye un requisito categórico de reclutamiento para muchas empresas entrevistadas. Paralelamente a esto, las empresas no consideran la categoría que figura en la libreta y argumentan que generalmente es imposible evaluar si esa categoría que figura ahí es la que realmente presenta el trabajador; la duda y/o la desconfianza se fundamenta en el hecho que la categoría no siempre tiene su correlato con el puesto de trabajo real que tuvo el trabajador, ya que muchas veces se anota al trabajador en una categoría por encima de la que posee como forma de aliento.</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izás lo más llamativo del análisis de las entrevistas sobre este punto está dado en el hecho que las empresas - tanto  las del área metropolitana como las del interior del país - no presentan o no han desarrollado un mecanismo formal de selección.</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selección no es realizada bajo un área preestablecida en la empresa, sino que la selección para diversas obras o para una sola obra la llevan a cabo distintos tipo de personal, que va desde el jefe de obra, el capataz de obra, el  capataz de cuadrilla, el coordinador de obras, el gerente o encargado de personal, la gerencia de producció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 xml:space="preserve">La gran mayoría de las empresas afirma que no se realiza examen preocupacional en el momento de la selección. Algunas sostienen que si lo realizan no sirve de nada porque está hecho por un médico que contrata la misma empresa y que sólo firma certificados. ciertas empresas sostiene que cuando las obras son el interior y especialmente en el norte del país, el examen preocupacional no se realiza nunca en cambio si realizan obras en el área metropolitana o en importantes zonas urbanas del interior recién en esos casos sí realizan preocupacional con la selección. </w:t>
      </w:r>
    </w:p>
    <w:p>
      <w:pPr>
        <w:pStyle w:val="Normal"/>
        <w:tabs>
          <w:tab w:val="clear" w:pos="708"/>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Textoindependiente2"/>
        <w:rPr>
          <w:rFonts w:ascii="Times New Roman" w:hAnsi="Times New Roman" w:cs="Times New Roman"/>
          <w:sz w:val="24"/>
        </w:rPr>
      </w:pPr>
      <w:r>
        <w:rPr>
          <w:rFonts w:cs="Times New Roman" w:ascii="Times New Roman" w:hAnsi="Times New Roman"/>
          <w:sz w:val="24"/>
        </w:rPr>
        <w:t>9- Perfil de la mano de obra requerid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sz w:val="24"/>
        </w:rPr>
        <w:tab/>
        <w:t xml:space="preserve"> </w:t>
      </w:r>
      <w:r>
        <w:rPr>
          <w:rFonts w:cs="Times New Roman" w:ascii="Times New Roman" w:hAnsi="Times New Roman"/>
          <w:spacing w:val="-3"/>
          <w:sz w:val="24"/>
        </w:rPr>
        <w:t xml:space="preserve">En el conjunto de las empresas entrevistadas no se registra la presencia de un perfil formal para el personal de producción, los diversos entrevistados opinaron que el perfil se relaciona con el tipo de obra, con la localización de la obra, con el costo de la obra y que el perfil al igual que la selección, lo instrumenta distinto tipo de personal de la empresa. Los entrevistados presentan dificultad en otorgar un perfil general del personal de producción y  las características más comunes detalladas aparecen la de ser responsable, cumplir con el horario de entrada,  no faltar, tener y mantener trato cordial con los pares y con el personal de supervisión,  saber cumplir órdenes, ser cuidadosos con los equipos pesados, muy lejos aparece el poseer autonomía, saber resolver dificultades imprevistas y confianza en sí mismo. Algunas empresas sostiene que el candidato debe saber usar los elementos de protección. Sobre este aspecto surgieron opiniones que remarcan que no en todas las empresas se exige el uso de los elementos de protección y que el personal en general es reacio al uso por falta de costumbre ya que en las empresas no se generan políticas de incentivo a la protección y prevención de accidentes.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La edad no influye en el perfil según los testimonios relevados, sin embargo los entrevistados afirman que pocos trabajadores están aptos después de los 45 años ya que muchos años en la actividad desgasta al trabajador o ciertas enfermedades se vuelven crónicas imposibilitando el ejercicio de las tare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El hecho que el trabajador sea jefe de familia aparece como un elemento relevante en el perfil, ya que el hecho de que el trabajador sea jefe de familia le está implicando ciertas obligaciones que las empresas priorizan como ser el cumplir horario y la responsabilidad.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En cuanto a si el perfil se orienta en la posesión de un nivel mínimo de educación formal, surge que no hay presencia de un  mínimo nivel educativo formal en el perfil.</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Las empresas nacidas a partir de la privatización de los servicios públicos, señalan que en el perfil se debe tener en cuenta el aspecto y la manera de comportarse del personal de producción, ya que por medio de las obras se está prestando un servicio y que el cliente debe sentir eso por lo que es importante tener personal con buena presencia y buenos modales.</w:t>
      </w:r>
    </w:p>
    <w:p>
      <w:pPr>
        <w:pStyle w:val="Normal"/>
        <w:tabs>
          <w:tab w:val="clear" w:pos="708"/>
          <w:tab w:val="left" w:pos="1418" w:leader="none"/>
        </w:tabs>
        <w:jc w:val="both"/>
        <w:rPr>
          <w:rFonts w:ascii="Times New Roman" w:hAnsi="Times New Roman" w:cs="Times New Roman"/>
          <w:b/>
          <w:b/>
          <w:sz w:val="24"/>
        </w:rPr>
      </w:pPr>
      <w:r>
        <w:rPr>
          <w:rFonts w:cs="Times New Roman" w:ascii="Times New Roman" w:hAnsi="Times New Roman"/>
          <w:spacing w:val="-3"/>
          <w:sz w:val="24"/>
        </w:rPr>
        <w:tab/>
      </w:r>
      <w:r>
        <w:rPr>
          <w:rFonts w:cs="Times New Roman" w:ascii="Times New Roman" w:hAnsi="Times New Roman"/>
          <w:sz w:val="24"/>
        </w:rPr>
        <w:tab/>
        <w:tab/>
      </w:r>
    </w:p>
    <w:p>
      <w:pPr>
        <w:pStyle w:val="Textoindependiente2"/>
        <w:rPr>
          <w:rFonts w:ascii="Times New Roman" w:hAnsi="Times New Roman" w:cs="Times New Roman"/>
          <w:sz w:val="24"/>
        </w:rPr>
      </w:pPr>
      <w:r>
        <w:rPr>
          <w:rFonts w:cs="Times New Roman" w:ascii="Times New Roman" w:hAnsi="Times New Roman"/>
          <w:sz w:val="24"/>
        </w:rPr>
        <w:t>10- Inversión en equipamiento y tecnologí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Las empresas entrevistadas opinan que en los últimos años no han realizado sustanciales inversiones tanto en equipamiento como en tecnología. Las inversiones según los entrevistados se concentraron en renovar parte de las maquinarias pesadas (especialmente las máquinas retroexcavadoras, motoniveladoras, plantas hormigoneras, etc.) y los vehículos (camiones, camionetas para el transporte de materiales). En general, la maquinaria pesada ha sido importada y el país de origen mayoritario es Brasil y E.E.U.U.</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firstLine="708"/>
        <w:jc w:val="both"/>
        <w:rPr>
          <w:rFonts w:ascii="Times New Roman" w:hAnsi="Times New Roman" w:cs="Times New Roman"/>
          <w:spacing w:val="-3"/>
          <w:sz w:val="24"/>
        </w:rPr>
      </w:pPr>
      <w:r>
        <w:rPr>
          <w:rFonts w:cs="Times New Roman" w:ascii="Times New Roman" w:hAnsi="Times New Roman"/>
          <w:spacing w:val="-3"/>
          <w:sz w:val="24"/>
        </w:rPr>
        <w:t>A su vez, la poca transferencia en equipamiento se realiza sin mediar ningún tipo de readaptación en función de las necesidades locales.</w:t>
        <w:tab/>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Las opiniones del por qué del bajo nivel de inversión en un contexto de apertura hacia la importación de bienes de capital, se dividieron en dos tipos de argumentaciones. La primera es que el proceso de baja y de estancamiento de la actividad ha hecho imposible conseguir un financiamiento para la inversión en maquinaria y en tecnología. La segunda se relaciona con que el panorama futuro es incierto y la estabilidad aún no infunde la confianza suficiente para embarcarse en la adquisición de equipamiento de avanzad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En cuanto a la incorporación de la informática, los entrevistados indican que el equipamiento se efectúa para las áreas contable y administrativa, en cambio para el diseño de proyectos y la gestión de obra no han incorporado la informática aún en forma generalizada. Algunas empresas sostienen que para ciertos proyectos de inversión privada han dado a un tercero el diseño y el proyecto asistido por informátic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En cuanto al sistema constructivo de viviendas, la mayoría de las empresas afirma que sigue realizándose mediante el sistema tradicional, ciertas sostienen que la construcción de viviendas se realiza mediante el sistema de premoldeado y generalmente destinado a los planes provinciales de vivienda. A su vez, algunas empresas emplean en forma alternada ambos sistemas de construcción, debido al tipo de demanda originada. A su vez, los planes de vivienda provinciales y los que se realizan por  medio de financiamiento compartido no demandan la incorporación de grúas o plumas.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Por otro lado las empresas que realizan obras de telefonía, afirman que el nivel técnico del equipamiento es bajo y  que prevén que así continuará. En cuanto al resto de las obras de infraestructura,  las opiniones no distan demasiado de las afirmaciones dadas para las obras de telefoní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Sobre el uso de nuevos materiales, se reflejan opiniones similares, en cuanto que la incorporación de algún nuevo material se realiza a nivel prueb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La mayor dinámica en cuanto al reequipamiento o equipamiento, parece presentarse en las obras viales, donde las empresas han logrado el recambio casi total de sus maquinari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Al indagar en cómo se realiza la capacitación para el uso de estas nuevas maquinarias por parte del personal de producción (maquinistas y mecánicos), los entrevistados opinan que durante un par de días se le enseña y el encargado de la nueva maquinaria (capataz y/o jefe de obra) es quien explica el uso. Sin embargo, los entrevistados afirmaron que la nueva maquinaria incorporada no difiere demasiado de la que poseían y que las diferencias entre una y otra son muy reducidas. Otra forma es que la casa que provee la maquinaria, designa a un instructor para explicar el uso.</w:t>
      </w:r>
    </w:p>
    <w:p>
      <w:pPr>
        <w:pStyle w:val="Normal"/>
        <w:tabs>
          <w:tab w:val="clear" w:pos="708"/>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Textoindependiente2"/>
        <w:rPr>
          <w:rFonts w:ascii="Times New Roman" w:hAnsi="Times New Roman" w:cs="Times New Roman"/>
          <w:sz w:val="24"/>
        </w:rPr>
      </w:pPr>
      <w:r>
        <w:rPr>
          <w:rFonts w:cs="Times New Roman" w:ascii="Times New Roman" w:hAnsi="Times New Roman"/>
          <w:sz w:val="24"/>
        </w:rPr>
        <w:t>11- Cambios en la organización del trabajo.</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Las empresas entrevistadas sostuvieron que no se han efectuado cambios significativos en la organización del trabajo e identifican casos puntuales de reorganización en función de ciertos objetivos parciales en el desarrollo de una obra, sin embargo estos se vinculan más con la producción que con la productividad.</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pacing w:val="-3"/>
          <w:sz w:val="24"/>
        </w:rPr>
        <w:t xml:space="preserve">            </w:t>
      </w:r>
      <w:r>
        <w:rPr>
          <w:rFonts w:cs="Times New Roman" w:ascii="Times New Roman" w:hAnsi="Times New Roman"/>
          <w:spacing w:val="-3"/>
          <w:sz w:val="24"/>
        </w:rPr>
        <w:t>La afirmación generalizada es que más que efectuar cambios, realizan tentativas o implementan alguna variación en cuanto a un proceso de trabajo, sin mantener algún tipo de evaluación. Ciertos entrevistados sostienen que si bien algunos cambios han tenido un resultado positivo, estos a posteriori permanecen a nivel anécdota.  Tampoco identifican que se hayan realizados cambios a nivel de la organización gerencial de las empresas.</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b/>
          <w:b/>
          <w:sz w:val="24"/>
        </w:rPr>
      </w:pPr>
      <w:r>
        <w:rPr>
          <w:rFonts w:cs="Times New Roman" w:ascii="Times New Roman" w:hAnsi="Times New Roman"/>
          <w:b/>
          <w:sz w:val="24"/>
        </w:rPr>
        <w:t xml:space="preserve">12- Incidencia de los cambios en la política económica y estrategias frente a las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mismas.</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Frente a los cambios en la política económica y del tipo de estrategias frente a los mismos,  la mayoría de los entrevistados sostiene que es la primera vez que se han visto obligados a correr riesgo propio, a convertirse en empresarios porque hasta el momento nunca habían sido. Distintas expresiones volcadas  asocian el fin de la inversión pública con un cambio en la cultura empresaria que difícilmente sea modificada en pocos años y que esta etapa estaría caracterizada por un proceso de aprendizaje. Si bien identifican a esta etapa como positiva, algunas expresiones dejan entrever quejas a la política d retiro del Estado como financiado. Las empresas sostiene que no creen que para el corto plazo se materialicen obras de gran envergadura y esperan que las privatizaciones de los servicios públicos provinciales generen una cierta alza de la actividad. </w:t>
        <w:tab/>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Otro de los factores señalados es la exigencia en los plazos de finalización  de las obras y en la calidad de la gestión, exigencias novedosas para el empresario de la actividad.</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A su vez, consideran que la nueva etapa les impone un desafío sobre los términos de la financiación y el manejo con la nueva figura del comitente, el sector privad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Afirman a su vez que las empresas que sobrevivirán, serán las que logren ser competitivas,  con alta complejidad técnica,  con capacidad de financiación propia y con posibilidad de insertarse en mercados extern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En cuanto a la apertura de la economía, muy pocos opinan sobre la posibilidad de perder mercado nacional frente a las competidoras extranjeras y las opiniones se centran más en el hecho de asociarse con alguna empresa extranjer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Las empresas de menor tamaño sostuvieron que el actual mercado de la actividad tiende a favorecer a las grandes empresas por lo que sospechan que el mercado va a tener un perfil monopólico, hecho que desalienta la promoción de empresas medianas y no favorece un crecimiento de la actividad.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b/>
        <w:t>Las expresiones sobre el costo de la mano de obra se refleja en que el salario si bien indican no es alto ha sido modificado desde la convertibilidad y que por lo tanto estos desfasajes han debido ser absorbidos por la misma empresa al no poder transferir este ajuste a los costos de obra. A su vez, aparecen expresiones que los seguros de vida también han tenido modificaciones y que el costo de los mismos es elevado. A su vez identifican que este factor induce a la empresa a desligarse de personal propio y dar a subcontratar más partes de obras ya que sostienen que de esta manera pueden ahorrar costos y presentarse a licitaciones con mayores probabilidades de adjudicación. Asimismo la tendencia a subcontratar se releva tanto en las empresas más grandes como en las más chicas.  Los entrevistados expresan que esta mayor subcontratación los induce a tener que ellos mismos controlar a estos subcontratistas en cuanto a la evasión de aportes y sostiene que son los contratistas y los subcontratistas los que presentan más de este tipo de irregularidades, ya que en las empresas mayores el control es más evident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Heading2"/>
        <w:rPr>
          <w:rFonts w:ascii="Times New Roman" w:hAnsi="Times New Roman" w:cs="Times New Roman"/>
          <w:i w:val="false"/>
          <w:i w:val="false"/>
          <w:sz w:val="22"/>
        </w:rPr>
      </w:pPr>
      <w:bookmarkStart w:id="6" w:name="__RefHeading___Toc80607781"/>
      <w:bookmarkEnd w:id="6"/>
      <w:r>
        <w:rPr>
          <w:rFonts w:cs="Times New Roman" w:ascii="Times New Roman" w:hAnsi="Times New Roman"/>
          <w:i w:val="false"/>
          <w:sz w:val="22"/>
        </w:rPr>
        <w:t>4.3. ANALISIS DEL SEGUIMIENTO DE DEMANDA LABORAL</w:t>
      </w:r>
    </w:p>
    <w:p>
      <w:pPr>
        <w:pStyle w:val="Normal"/>
        <w:tabs>
          <w:tab w:val="clear" w:pos="708"/>
          <w:tab w:val="left" w:pos="1418" w:leader="none"/>
        </w:tabs>
        <w:jc w:val="both"/>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e seguimiento se relevó desde abril de 1994 a setiembre 1994 y comprende los avisos referidos a la demanda de mano de obra de la actividad. Para poder analizar la información recavada, se confeccionaron tres cuadros con las siguientes variables: tipo de requisitos solicitados, zona geográfica, categoría ocupacional y tipo de especialidad.</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b/>
          <w:b/>
          <w:sz w:val="24"/>
        </w:rPr>
      </w:pPr>
      <w:r>
        <w:rPr>
          <w:rFonts w:cs="Times New Roman" w:ascii="Times New Roman" w:hAnsi="Times New Roman"/>
          <w:b/>
          <w:sz w:val="24"/>
        </w:rPr>
        <w:t>CUADRO A: TIPO DE REQUISITOS SOLICITADOS</w:t>
      </w:r>
    </w:p>
    <w:p>
      <w:pPr>
        <w:pStyle w:val="Normal"/>
        <w:tabs>
          <w:tab w:val="clear" w:pos="708"/>
          <w:tab w:val="left" w:pos="1418"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 Y 3° TRIMESTRE 1994</w:t>
      </w:r>
    </w:p>
    <w:tbl>
      <w:tblPr>
        <w:tblW w:w="5741" w:type="dxa"/>
        <w:jc w:val="left"/>
        <w:tblInd w:w="-77" w:type="dxa"/>
        <w:tblLayout w:type="fixed"/>
        <w:tblCellMar>
          <w:top w:w="0" w:type="dxa"/>
          <w:left w:w="70" w:type="dxa"/>
          <w:bottom w:w="0" w:type="dxa"/>
          <w:right w:w="70" w:type="dxa"/>
        </w:tblCellMar>
      </w:tblPr>
      <w:tblGrid>
        <w:gridCol w:w="3756"/>
        <w:gridCol w:w="1985"/>
      </w:tblGrid>
      <w:tr>
        <w:trPr/>
        <w:tc>
          <w:tcPr>
            <w:tcW w:w="3756"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SITO</w:t>
            </w:r>
          </w:p>
        </w:tc>
        <w:tc>
          <w:tcPr>
            <w:tcW w:w="1985"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RCENTAJE  </w:t>
            </w:r>
          </w:p>
        </w:tc>
      </w:tr>
      <w:tr>
        <w:trPr/>
        <w:tc>
          <w:tcPr>
            <w:tcW w:w="375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w:t>
            </w:r>
          </w:p>
        </w:tc>
        <w:tc>
          <w:tcPr>
            <w:tcW w:w="1985" w:type="dxa"/>
            <w:tcBorders>
              <w:left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3756"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ERTIFICADOS DE TRABAJO</w:t>
            </w:r>
          </w:p>
        </w:tc>
        <w:tc>
          <w:tcPr>
            <w:tcW w:w="1985"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9%</w:t>
            </w:r>
          </w:p>
        </w:tc>
      </w:tr>
      <w:tr>
        <w:trPr/>
        <w:tc>
          <w:tcPr>
            <w:tcW w:w="3756" w:type="dxa"/>
            <w:tcBorders>
              <w:top w:val="single" w:sz="6" w:space="0" w:color="000000"/>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OMPETENT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8%</w:t>
            </w:r>
          </w:p>
        </w:tc>
      </w:tr>
      <w:tr>
        <w:trPr/>
        <w:tc>
          <w:tcPr>
            <w:tcW w:w="375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ON CONOCIMIENTOS.</w:t>
            </w:r>
          </w:p>
        </w:tc>
        <w:tc>
          <w:tcPr>
            <w:tcW w:w="1985"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0.6%</w:t>
            </w:r>
          </w:p>
        </w:tc>
      </w:tr>
      <w:tr>
        <w:trPr/>
        <w:tc>
          <w:tcPr>
            <w:tcW w:w="3756"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INTERPRETACION DE PLANOS</w:t>
            </w:r>
          </w:p>
        </w:tc>
        <w:tc>
          <w:tcPr>
            <w:tcW w:w="1985"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0.5%</w:t>
            </w:r>
          </w:p>
        </w:tc>
      </w:tr>
      <w:tr>
        <w:trPr/>
        <w:tc>
          <w:tcPr>
            <w:tcW w:w="3756"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JOVEN - HASTA 40 AÑOS.</w:t>
            </w:r>
          </w:p>
        </w:tc>
        <w:tc>
          <w:tcPr>
            <w:tcW w:w="1985"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2.9%</w:t>
            </w:r>
          </w:p>
        </w:tc>
      </w:tr>
      <w:tr>
        <w:trPr/>
        <w:tc>
          <w:tcPr>
            <w:tcW w:w="3756"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ON EXPERIENCIA.</w:t>
            </w:r>
          </w:p>
        </w:tc>
        <w:tc>
          <w:tcPr>
            <w:tcW w:w="1985"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0%</w:t>
            </w:r>
          </w:p>
        </w:tc>
      </w:tr>
      <w:tr>
        <w:trPr/>
        <w:tc>
          <w:tcPr>
            <w:tcW w:w="3756"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ON HERRAMIENTAS</w:t>
            </w:r>
          </w:p>
        </w:tc>
        <w:tc>
          <w:tcPr>
            <w:tcW w:w="1985"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3.7%</w:t>
            </w:r>
          </w:p>
        </w:tc>
      </w:tr>
      <w:tr>
        <w:trPr/>
        <w:tc>
          <w:tcPr>
            <w:tcW w:w="3756" w:type="dxa"/>
            <w:tcBorders>
              <w:top w:val="single" w:sz="6" w:space="0" w:color="000000"/>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 LIBRETA FDO. DESEMPLEO</w:t>
            </w:r>
          </w:p>
        </w:tc>
        <w:tc>
          <w:tcPr>
            <w:tcW w:w="1985"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36.8%</w:t>
            </w:r>
          </w:p>
        </w:tc>
      </w:tr>
      <w:tr>
        <w:trPr/>
        <w:tc>
          <w:tcPr>
            <w:tcW w:w="3756"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ROPA DE TRABAJ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4.6%</w:t>
            </w:r>
          </w:p>
        </w:tc>
      </w:tr>
      <w:tr>
        <w:trPr/>
        <w:tc>
          <w:tcPr>
            <w:tcW w:w="3756"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SIN ESPECIFICAR</w:t>
            </w:r>
          </w:p>
        </w:tc>
        <w:tc>
          <w:tcPr>
            <w:tcW w:w="1985" w:type="dxa"/>
            <w:tcBorders>
              <w:left w:val="single" w:sz="6" w:space="0" w:color="000000"/>
              <w:bottom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29%</w:t>
            </w:r>
          </w:p>
        </w:tc>
      </w:tr>
    </w:tbl>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 el tipo de requisito solicitado, la presentación de la libreta de fondo de desempleo se muestra como el requisito que alcanza el mayor porcentaje entre las categorías registradas de esta variable.</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e dato puede analizarse de dos maneras diferentes: por un lado que la presentación de la libreta esté garantizando una demanda de trabajo regida dentro del marco legal y por otro lado que la tenencia de la libreta por parte del trabajador funcione como la  carta de presentación y certificación para el puesto de trabajo solicitado.</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n embargo, el trabajo no registrado dentro de esta actividad presenta un porcentaje elevado sobre el empleo, en 1988 para el aglomerado de Gran Buenos Aires, la incidencia del trabajo no registrado representaba el 56,1% del empleo en la construcción como citan L. Beccaria y A. Orsatti , por cierto es que las empresas de mayor capacidad operatoria en el mercado tienden a cumplimentar los requisitos formales de contratación de mano de obra y son las empresas medianas y pequeñas contratistas las que tienden al trabajo no registrado.</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categoría “sin especificar” es la que alcanza el 30% de los avisos y comprende a los avisos que no presentan ningún tipo de requisito, este alto porcentaje de avisos sin presentar requisito alguno presenta una significativa característica en cuanto que evidencia el perfil poco estructurado o formal de la demanda de la mano de obr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categoría “con experiencia” alcanza al 10% de los avisos registrados y manifiesta que la demanda de mano de obra con experiencia estaría más asociada al requisito de la libreta como elemento que legitima la posesión de experiencia.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 otra parte la categoría “ joven - menor de 40 años” alcanza tan solo al 2,9% de los avisos, lo que en cierta manera evidencia que la edad demandada no es un requisito relevante.</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u vez, las categorías “con ropa de trabajo” y “con herramientas”, si bien registran un porcentaje bajo, puede ser interpretada como una tendencia del empleador a despojarse de costos, transfiriéndoselos al trabajador.</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center"/>
        <w:rPr>
          <w:rFonts w:ascii="Times New Roman" w:hAnsi="Times New Roman" w:cs="Times New Roman"/>
          <w:b/>
          <w:b/>
          <w:sz w:val="24"/>
        </w:rPr>
      </w:pPr>
      <w:r>
        <w:rPr>
          <w:rFonts w:cs="Times New Roman" w:ascii="Times New Roman" w:hAnsi="Times New Roman"/>
          <w:b/>
          <w:sz w:val="24"/>
        </w:rPr>
        <w:t>CUADRO B: DEMANDA DE CATEGORIAS SEGUN ZONA GEOGRAFICA</w:t>
      </w:r>
    </w:p>
    <w:p>
      <w:pPr>
        <w:pStyle w:val="Normal"/>
        <w:tabs>
          <w:tab w:val="clear" w:pos="708"/>
          <w:tab w:val="left" w:pos="1418" w:leader="none"/>
        </w:tabs>
        <w:jc w:val="center"/>
        <w:rPr>
          <w:rFonts w:ascii="Times New Roman" w:hAnsi="Times New Roman" w:cs="Times New Roman"/>
          <w:b/>
          <w:b/>
          <w:sz w:val="24"/>
        </w:rPr>
      </w:pPr>
      <w:r>
        <w:rPr>
          <w:rFonts w:cs="Times New Roman" w:ascii="Times New Roman" w:hAnsi="Times New Roman"/>
          <w:b/>
          <w:sz w:val="24"/>
        </w:rPr>
        <w:t>2° Y 3° TRIMESTRE 1994</w:t>
      </w:r>
    </w:p>
    <w:tbl>
      <w:tblPr>
        <w:tblW w:w="8976" w:type="dxa"/>
        <w:jc w:val="left"/>
        <w:tblInd w:w="-77"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ZONA</w:t>
            </w:r>
          </w:p>
        </w:tc>
        <w:tc>
          <w:tcPr>
            <w:tcW w:w="1496"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AYUDANTE</w:t>
            </w:r>
          </w:p>
        </w:tc>
        <w:tc>
          <w:tcPr>
            <w:tcW w:w="1496" w:type="dxa"/>
            <w:tcBorders>
              <w:top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MEDIO OFICIAL</w:t>
            </w:r>
          </w:p>
        </w:tc>
        <w:tc>
          <w:tcPr>
            <w:tcW w:w="1496" w:type="dxa"/>
            <w:tcBorders>
              <w:top w:val="single" w:sz="6" w:space="0" w:color="000000"/>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OFICIAL</w:t>
            </w:r>
          </w:p>
        </w:tc>
        <w:tc>
          <w:tcPr>
            <w:tcW w:w="1496"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OFIC. ESP.</w:t>
            </w:r>
          </w:p>
        </w:tc>
        <w:tc>
          <w:tcPr>
            <w:tcW w:w="1496" w:type="dxa"/>
            <w:tcBorders>
              <w:top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S/ESPEC.</w:t>
            </w:r>
          </w:p>
        </w:tc>
      </w:tr>
      <w:tr>
        <w:trPr/>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APITAL</w:t>
            </w:r>
          </w:p>
        </w:tc>
        <w:tc>
          <w:tcPr>
            <w:tcW w:w="1496"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8</w:t>
            </w:r>
          </w:p>
        </w:tc>
        <w:tc>
          <w:tcPr>
            <w:tcW w:w="1496" w:type="dxa"/>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9</w:t>
            </w:r>
          </w:p>
        </w:tc>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18</w:t>
            </w:r>
          </w:p>
        </w:tc>
        <w:tc>
          <w:tcPr>
            <w:tcW w:w="1496"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8</w:t>
            </w:r>
          </w:p>
        </w:tc>
        <w:tc>
          <w:tcPr>
            <w:tcW w:w="1496"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8</w:t>
            </w:r>
          </w:p>
        </w:tc>
      </w:tr>
      <w:tr>
        <w:trPr/>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FEDERAL</w:t>
            </w:r>
          </w:p>
        </w:tc>
        <w:tc>
          <w:tcPr>
            <w:tcW w:w="1496" w:type="dxa"/>
            <w:tcBorders>
              <w:left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lef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left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GRAN BS.</w:t>
            </w:r>
          </w:p>
        </w:tc>
        <w:tc>
          <w:tcPr>
            <w:tcW w:w="1496"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1496" w:type="dxa"/>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w:t>
            </w:r>
          </w:p>
        </w:tc>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5</w:t>
            </w:r>
          </w:p>
        </w:tc>
        <w:tc>
          <w:tcPr>
            <w:tcW w:w="1496"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496"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w:t>
            </w:r>
          </w:p>
        </w:tc>
      </w:tr>
      <w:tr>
        <w:trPr/>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AS. NORTE (1)</w:t>
            </w:r>
          </w:p>
        </w:tc>
        <w:tc>
          <w:tcPr>
            <w:tcW w:w="1496" w:type="dxa"/>
            <w:tcBorders>
              <w:left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lef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left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GRAN BS.</w:t>
            </w:r>
          </w:p>
        </w:tc>
        <w:tc>
          <w:tcPr>
            <w:tcW w:w="1496"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w:t>
            </w:r>
          </w:p>
        </w:tc>
        <w:tc>
          <w:tcPr>
            <w:tcW w:w="1496" w:type="dxa"/>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9</w:t>
            </w:r>
          </w:p>
        </w:tc>
        <w:tc>
          <w:tcPr>
            <w:tcW w:w="1496"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496"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w:t>
            </w:r>
          </w:p>
        </w:tc>
      </w:tr>
      <w:tr>
        <w:trPr/>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AS. OESTE (2)</w:t>
            </w:r>
          </w:p>
        </w:tc>
        <w:tc>
          <w:tcPr>
            <w:tcW w:w="1496" w:type="dxa"/>
            <w:tcBorders>
              <w:left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lef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left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GRAN BS. </w:t>
            </w:r>
          </w:p>
        </w:tc>
        <w:tc>
          <w:tcPr>
            <w:tcW w:w="1496"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496" w:type="dxa"/>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2</w:t>
            </w:r>
          </w:p>
        </w:tc>
        <w:tc>
          <w:tcPr>
            <w:tcW w:w="1496"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1496"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6</w:t>
            </w:r>
          </w:p>
        </w:tc>
      </w:tr>
      <w:tr>
        <w:trPr/>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AS. SUR (3)</w:t>
            </w:r>
          </w:p>
        </w:tc>
        <w:tc>
          <w:tcPr>
            <w:tcW w:w="1496" w:type="dxa"/>
            <w:tcBorders>
              <w:left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lef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left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RESTO</w:t>
            </w:r>
          </w:p>
        </w:tc>
        <w:tc>
          <w:tcPr>
            <w:tcW w:w="1496"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c>
          <w:tcPr>
            <w:tcW w:w="1496" w:type="dxa"/>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1</w:t>
            </w:r>
          </w:p>
        </w:tc>
        <w:tc>
          <w:tcPr>
            <w:tcW w:w="1496"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1496"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r>
      <w:tr>
        <w:trPr/>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DEL PAIS</w:t>
            </w:r>
          </w:p>
        </w:tc>
        <w:tc>
          <w:tcPr>
            <w:tcW w:w="1496" w:type="dxa"/>
            <w:tcBorders>
              <w:left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lef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left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SIN ESPE-</w:t>
            </w:r>
          </w:p>
        </w:tc>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w:t>
            </w:r>
          </w:p>
        </w:tc>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1</w:t>
            </w:r>
          </w:p>
        </w:tc>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4</w:t>
            </w:r>
          </w:p>
        </w:tc>
        <w:tc>
          <w:tcPr>
            <w:tcW w:w="1496"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c>
          <w:tcPr>
            <w:tcW w:w="1496"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8</w:t>
            </w:r>
          </w:p>
        </w:tc>
      </w:tr>
      <w:tr>
        <w:trPr/>
        <w:tc>
          <w:tcPr>
            <w:tcW w:w="1496"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IFICAR (4)</w:t>
            </w:r>
          </w:p>
        </w:tc>
        <w:tc>
          <w:tcPr>
            <w:tcW w:w="1496" w:type="dxa"/>
            <w:tcBorders>
              <w:lef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lef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lef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left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496"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96"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 Comprende los siguientes partidos:  Vicente López, San Isidro, San Fernando, Tigre, Escobar.</w:t>
      </w:r>
    </w:p>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2) Comprende los siguientes partidos: La Matanza, Tres de Febrero, San Martín, Morón, Moreno, Gral. Sarmiento.</w:t>
      </w:r>
    </w:p>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3) Comprende los siguientes partidos: Avellaneda, Lanús, Quilmes, Lomas de Zamora, Berazategui, Florencio Varela, Alte. Brown, Esteban  Echeverría, La Plata.</w:t>
      </w:r>
    </w:p>
    <w:p>
      <w:pPr>
        <w:pStyle w:val="Textoindependiente3"/>
        <w:rPr>
          <w:rFonts w:ascii="Times New Roman" w:hAnsi="Times New Roman" w:cs="Times New Roman"/>
        </w:rPr>
      </w:pPr>
      <w:r>
        <w:rPr>
          <w:rFonts w:cs="Times New Roman" w:ascii="Times New Roman" w:hAnsi="Times New Roman"/>
        </w:rPr>
        <w:t>(4) Comprende los avisos que solicitan presentarse en la oficina de la empresa constructora o llamar por teléfono.</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e cuadro muestra la distribución de los avisos solicitados en los distintos subsectores en que se puede descomponer la región Metropolitana según la categoría ocupacional. Dado que la fuente de información de este seguimiento de demanda laboral corresponde fundamentalmente a la región mencionada, la categoría tomada aquí como resto del país fue introducida para agrupar a los avisos que requerían movilidad de la mano de obr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ital Federal es quien concentra la mayor demanda de las distintas categorías. Por otra parte se observa que gran parte de la demanda se concentra en avisos que requerían llamar por teléfono o presentarse en las oficinas de la empresa, agrupados aquí como sin especificar y estaría implicando que el reclutamiento de mano de obra no necesariamente se realiza por el tradicional cartel en obr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center"/>
        <w:rPr>
          <w:rFonts w:ascii="Times New Roman" w:hAnsi="Times New Roman" w:cs="Times New Roman"/>
          <w:b/>
          <w:b/>
          <w:sz w:val="24"/>
        </w:rPr>
      </w:pPr>
      <w:r>
        <w:rPr>
          <w:rFonts w:cs="Times New Roman" w:ascii="Times New Roman" w:hAnsi="Times New Roman"/>
          <w:b/>
          <w:sz w:val="24"/>
        </w:rPr>
        <w:t>CUADRO C:  ESPECIALIDADES DEMANDADAS SEGUN CATEGORIA</w:t>
      </w:r>
    </w:p>
    <w:p>
      <w:pPr>
        <w:pStyle w:val="Normal"/>
        <w:tabs>
          <w:tab w:val="clear" w:pos="708"/>
          <w:tab w:val="left" w:pos="1418" w:leader="none"/>
        </w:tabs>
        <w:jc w:val="center"/>
        <w:rPr/>
      </w:pPr>
      <w:r>
        <w:rPr/>
        <w:t>2° Y 3° TRIMESTRE 1994</w:t>
      </w:r>
    </w:p>
    <w:tbl>
      <w:tblPr>
        <w:tblW w:w="8976" w:type="dxa"/>
        <w:jc w:val="left"/>
        <w:tblInd w:w="-77" w:type="dxa"/>
        <w:tblLayout w:type="fixed"/>
        <w:tblCellMar>
          <w:top w:w="0" w:type="dxa"/>
          <w:left w:w="70" w:type="dxa"/>
          <w:bottom w:w="0" w:type="dxa"/>
          <w:right w:w="70" w:type="dxa"/>
        </w:tblCellMar>
      </w:tblPr>
      <w:tblGrid>
        <w:gridCol w:w="1771"/>
        <w:gridCol w:w="1441"/>
        <w:gridCol w:w="1441"/>
        <w:gridCol w:w="1441"/>
        <w:gridCol w:w="1441"/>
        <w:gridCol w:w="1441"/>
      </w:tblGrid>
      <w:tr>
        <w:trPr/>
        <w:tc>
          <w:tcPr>
            <w:tcW w:w="1771" w:type="dxa"/>
            <w:tcBorders>
              <w:top w:val="single" w:sz="6" w:space="0" w:color="000000"/>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top w:val="single" w:sz="6" w:space="0" w:color="000000"/>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AYUDANT.</w:t>
            </w:r>
          </w:p>
        </w:tc>
        <w:tc>
          <w:tcPr>
            <w:tcW w:w="1441"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1/2OFICIAL</w:t>
            </w:r>
          </w:p>
        </w:tc>
        <w:tc>
          <w:tcPr>
            <w:tcW w:w="1441" w:type="dxa"/>
            <w:tcBorders>
              <w:top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OFICIAL</w:t>
            </w:r>
          </w:p>
        </w:tc>
        <w:tc>
          <w:tcPr>
            <w:tcW w:w="1441" w:type="dxa"/>
            <w:tcBorders>
              <w:top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OFIC. ESP.</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lang w:val="en-US"/>
              </w:rPr>
            </w:pPr>
            <w:r>
              <w:rPr>
                <w:rFonts w:cs="Times New Roman" w:ascii="Times New Roman" w:hAnsi="Times New Roman"/>
                <w:sz w:val="20"/>
                <w:lang w:val="en-US"/>
              </w:rPr>
              <w:t>S/ESPEC.</w:t>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lang w:val="en-US"/>
              </w:rPr>
            </w:pPr>
            <w:r>
              <w:rPr>
                <w:rFonts w:cs="Times New Roman" w:ascii="Times New Roman" w:hAnsi="Times New Roman"/>
                <w:sz w:val="20"/>
                <w:lang w:val="en-US"/>
              </w:rPr>
              <w:t>Albañil</w:t>
            </w:r>
          </w:p>
        </w:tc>
        <w:tc>
          <w:tcPr>
            <w:tcW w:w="1441" w:type="dxa"/>
            <w:tcBorders>
              <w:left w:val="single" w:sz="6" w:space="0" w:color="000000"/>
            </w:tcBorders>
          </w:tcPr>
          <w:p>
            <w:pPr>
              <w:pStyle w:val="Normal"/>
              <w:tabs>
                <w:tab w:val="clear" w:pos="708"/>
                <w:tab w:val="left" w:pos="1418" w:leader="none"/>
              </w:tabs>
              <w:jc w:val="both"/>
              <w:rPr/>
            </w:pPr>
            <w:r>
              <w:rPr>
                <w:rFonts w:cs="Times New Roman" w:ascii="Times New Roman" w:hAnsi="Times New Roman"/>
                <w:sz w:val="20"/>
                <w:lang w:val="en-US"/>
              </w:rPr>
              <w:t xml:space="preserve">     </w:t>
            </w:r>
            <w:r>
              <w:rPr>
                <w:rFonts w:cs="Times New Roman" w:ascii="Times New Roman" w:hAnsi="Times New Roman"/>
                <w:sz w:val="20"/>
              </w:rPr>
              <w:t>128</w:t>
            </w:r>
          </w:p>
        </w:tc>
        <w:tc>
          <w:tcPr>
            <w:tcW w:w="1441"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w:t>
            </w:r>
          </w:p>
        </w:tc>
        <w:tc>
          <w:tcPr>
            <w:tcW w:w="1441" w:type="dxa"/>
            <w:tcBorders>
              <w:top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3</w:t>
            </w:r>
          </w:p>
        </w:tc>
        <w:tc>
          <w:tcPr>
            <w:tcW w:w="1441" w:type="dxa"/>
            <w:tcBorders>
              <w:top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8</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Armador</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arpintero de</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1</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w:t>
            </w:r>
          </w:p>
        </w:tc>
      </w:tr>
      <w:tr>
        <w:trPr/>
        <w:tc>
          <w:tcPr>
            <w:tcW w:w="1771"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obra</w:t>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Carpintero </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r>
      <w:tr>
        <w:trPr/>
        <w:tc>
          <w:tcPr>
            <w:tcW w:w="1771"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metálico</w:t>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arpintero en</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r>
      <w:tr>
        <w:trPr/>
        <w:tc>
          <w:tcPr>
            <w:tcW w:w="1771"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obra</w:t>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añista</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ementista</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olocador ce-</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r>
      <w:tr>
        <w:trPr/>
        <w:tc>
          <w:tcPr>
            <w:tcW w:w="1771"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rramientos</w:t>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hofer de</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r>
      <w:tr>
        <w:trPr/>
        <w:tc>
          <w:tcPr>
            <w:tcW w:w="1771"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transporte</w:t>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alderero</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olocador</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r>
      <w:tr>
        <w:trPr/>
        <w:tc>
          <w:tcPr>
            <w:tcW w:w="1771"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membranas</w:t>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olocador</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r>
        <w:trPr/>
        <w:tc>
          <w:tcPr>
            <w:tcW w:w="1771"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ielorrasos</w:t>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olocador mo-</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r>
      <w:tr>
        <w:trPr/>
        <w:tc>
          <w:tcPr>
            <w:tcW w:w="1771"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s./cer./azul.</w:t>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olocador de</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r>
      <w:tr>
        <w:trPr/>
        <w:tc>
          <w:tcPr>
            <w:tcW w:w="1771"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vidrios</w:t>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olocador de</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r>
      <w:tr>
        <w:trPr/>
        <w:tc>
          <w:tcPr>
            <w:tcW w:w="1771"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revestimientos</w:t>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olocador pla-</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r>
      <w:tr>
        <w:trPr/>
        <w:tc>
          <w:tcPr>
            <w:tcW w:w="1771"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ca roca de yes.</w:t>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Electric. lineas</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r>
      <w:tr>
        <w:trPr/>
        <w:tc>
          <w:tcPr>
            <w:tcW w:w="1771"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B.T. Y M.T.</w:t>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Electricista de</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5</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5</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w:t>
            </w:r>
          </w:p>
        </w:tc>
      </w:tr>
      <w:tr>
        <w:trPr/>
        <w:tc>
          <w:tcPr>
            <w:tcW w:w="1771"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obra</w:t>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Electromecá-</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r>
      <w:tr>
        <w:trPr/>
        <w:tc>
          <w:tcPr>
            <w:tcW w:w="1771"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nico</w:t>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Electricista</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r>
      <w:tr>
        <w:trPr/>
        <w:tc>
          <w:tcPr>
            <w:tcW w:w="1771"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empalmador</w:t>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Empalmador</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r>
      <w:tr>
        <w:trPr/>
        <w:tc>
          <w:tcPr>
            <w:tcW w:w="1771"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líneas telef.</w:t>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Fusionista</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Gasista</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Herrero de </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6</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r>
      <w:tr>
        <w:trPr/>
        <w:tc>
          <w:tcPr>
            <w:tcW w:w="1771"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obra</w:t>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Instrumentista</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Liniero</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Marmolero</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Maquinista</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5</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Mecánico</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8</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1</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Montador</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Múltiple</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Elaborador de</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r>
      <w:tr>
        <w:trPr/>
        <w:tc>
          <w:tcPr>
            <w:tcW w:w="1771"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hormigón</w:t>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Pintor de obra</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7</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Plomero</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Sanitarista</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Sereno</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Soldador(todo</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r>
      <w:tr>
        <w:trPr/>
        <w:tc>
          <w:tcPr>
            <w:tcW w:w="1771" w:type="dxa"/>
            <w:tcBorders>
              <w:left w:val="single" w:sz="6" w:space="0" w:color="000000"/>
              <w:bottom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tipo)</w:t>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Techista</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Yesero</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9</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Zanjeros</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Otros*</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      </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77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Sin especificar</w:t>
            </w:r>
          </w:p>
        </w:tc>
        <w:tc>
          <w:tcPr>
            <w:tcW w:w="1441" w:type="dxa"/>
            <w:tcBorders>
              <w:lef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w:t>
            </w:r>
          </w:p>
        </w:tc>
        <w:tc>
          <w:tcPr>
            <w:tcW w:w="1441" w:type="dxa"/>
            <w:tcBorders>
              <w:left w:val="single" w:sz="6" w:space="0" w:color="000000"/>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41" w:type="dxa"/>
            <w:tcBorders>
              <w:right w:val="single" w:sz="6" w:space="0" w:color="000000"/>
            </w:tcBorders>
          </w:tcPr>
          <w:p>
            <w:pPr>
              <w:pStyle w:val="Normal"/>
              <w:tabs>
                <w:tab w:val="clear" w:pos="708"/>
                <w:tab w:val="left" w:pos="141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r>
      <w:tr>
        <w:trPr/>
        <w:tc>
          <w:tcPr>
            <w:tcW w:w="177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left w:val="single" w:sz="6" w:space="0" w:color="000000"/>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c>
          <w:tcPr>
            <w:tcW w:w="1441" w:type="dxa"/>
            <w:tcBorders>
              <w:bottom w:val="single" w:sz="6" w:space="0" w:color="000000"/>
              <w:right w:val="single" w:sz="6" w:space="0" w:color="000000"/>
            </w:tcBorders>
          </w:tcPr>
          <w:p>
            <w:pPr>
              <w:pStyle w:val="Normal"/>
              <w:tabs>
                <w:tab w:val="clear" w:pos="708"/>
                <w:tab w:val="left" w:pos="1418"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Textoindependiente3"/>
        <w:rPr>
          <w:rFonts w:ascii="Times New Roman" w:hAnsi="Times New Roman" w:cs="Times New Roman"/>
          <w:sz w:val="24"/>
        </w:rPr>
      </w:pPr>
      <w:r>
        <w:rPr>
          <w:rFonts w:cs="Times New Roman" w:ascii="Times New Roman" w:hAnsi="Times New Roman"/>
          <w:sz w:val="24"/>
        </w:rPr>
        <w:t>* Incluye: Arenador, ascensorista, cerrajero en obra, foguista, calibrador, pulidor de pisos, operador de embarcaciones y cocinero.</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e cuadro presenta la cantidad de avisos solicitados para las distintas especialidades de la rama según la categoría de ocupación.</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categoría oficial es la que concentra la mayor cantidad de avisos solicitados y dentro de ella las especialidades que se insertan en la obra civil, son las que mayor demanda presentan: albañil, carpintero de obra y electricista de obra. </w:t>
        <w:tab/>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viene indicar que en este seguimiento aparece la especialidad “ múltiple” en un bajo nivel de participación, tan solo 6 avisos que 5 de ellos están concentrados en la categoría oficial y el otro aviso corresponde a la categoría ayudante.</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aparición de “ múltiple “ puede estar más relacionada con un tipo de demanda originada por un pequeño contratista para insertarse en alguna “ obra chica ” o  “de refacción”, más que en un tipo de demanda que tienda a basarse en la polivalencia de funciones, ya que como se registra en el análisis de las entrevistas a los empresarios, la forma de organización del trabajo no registra cambios de este tipo.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categoría sin especificar es la que concentra a la otra gran parte de la demanda registrada y al interior de ella, la gran mayoría de las especialidades evidencian una importante demanda, siendo la de maquinista la que concentra el mayor registro de esa demanda. Sin embargo que gran parte de las especialidades de la demanda de mano de obra se concentre en esta categoría, pone en evidencia el carácter poco formal de las categorías en función de las distintas especialidades.</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categoría de oficial especializado presenta una baja demanda ya que las empresas tienden a retener a los trabajadores de esta categoría dentro de su ‘staff ‘ como surge del análisis de las entrevistas realizadas.</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cuanto a la categoría de medio oficial la baja demanda tendría su explicación en lo polarización de las categorías como surge en las entrevistas y se acerca a la tendencia generalizada de cubrir puestos de trabajo por una parte con poca calificación y por otro lado, puestos que requieren alta calificación de la mano de obra.</w:t>
      </w:r>
      <w:r>
        <w:br w:type="page"/>
      </w:r>
    </w:p>
    <w:p>
      <w:pPr>
        <w:pStyle w:val="Heading1"/>
        <w:pBdr>
          <w:top w:val="nil"/>
          <w:left w:val="nil"/>
          <w:bottom w:val="nil"/>
          <w:right w:val="nil"/>
        </w:pBdr>
        <w:rPr/>
      </w:pPr>
      <w:bookmarkStart w:id="7" w:name="__RefHeading___Toc80607782"/>
      <w:bookmarkEnd w:id="7"/>
      <w:r>
        <w:rPr/>
        <w:t>5) CONCLUSIONES Y RECOMENDACIONES OPERATIVAS</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ab/>
      </w:r>
    </w:p>
    <w:p>
      <w:pPr>
        <w:pStyle w:val="Textoindependiente2"/>
        <w:rPr>
          <w:rFonts w:ascii="Times New Roman" w:hAnsi="Times New Roman" w:cs="Times New Roman"/>
          <w:sz w:val="24"/>
        </w:rPr>
      </w:pPr>
      <w:r>
        <w:rPr>
          <w:rFonts w:cs="Times New Roman" w:ascii="Times New Roman" w:hAnsi="Times New Roman"/>
          <w:sz w:val="24"/>
        </w:rPr>
        <w:t>A modo de síntesis se presentan las siguientes conclusiones:</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1- El sector empresario de la industria de la construcción aún no ha logrado  promover dentro de su lenta reestructuración un cambio en la política del uso arbitrario de la mano de obra.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2- El nivel de empleo y su estructura presenta diferenciaciones importantes en las distintas regiones del país que induce a un mapa dispar en cuanto al perfil de las calificaciones.</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xml:space="preserve">3- La informalidad del sector, su  persistente bajo nivel tecnológico, el uso intensivo de mano de obra, la tendencia a una mayor subcontratación, la dificultad de obtención de financiamiento a largo plazo, la poca inserción en el mercado de capitales contradicen la necesidad de mejorar la formación de la calificación de la mano de obra. </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4- El perfil de las calificaciones a demandarse a futuro cercano no registra profundos cambios cualitativos en la medida que la industria presenta un bajo nivel de reestructuración técnica-productiva, por lo que las necesidades de calificación están más motivadas por recomponer el perfil de la mano de obra que otrora expulsó que por cambios en la organización del trabajo e incorporación de nuevas técnicas de producción u organización.</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1418" w:leader="none"/>
        </w:tabs>
        <w:jc w:val="both"/>
        <w:rPr>
          <w:rFonts w:ascii="Times New Roman" w:hAnsi="Times New Roman" w:cs="Times New Roman"/>
          <w:b/>
          <w:b/>
          <w:sz w:val="24"/>
        </w:rPr>
      </w:pPr>
      <w:r>
        <w:rPr>
          <w:rFonts w:cs="Times New Roman" w:ascii="Times New Roman" w:hAnsi="Times New Roman"/>
          <w:b/>
          <w:sz w:val="24"/>
        </w:rPr>
        <w:t>A partir de las conclusiones arribadas anteriormente, se presentan las recomendaciones operativas:</w:t>
      </w:r>
    </w:p>
    <w:p>
      <w:pPr>
        <w:pStyle w:val="Normal"/>
        <w:tabs>
          <w:tab w:val="clear" w:pos="708"/>
          <w:tab w:val="left" w:pos="141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1- Realizar un estudio sobre la oferta de la mano de obra a fin de determinar las características históricas y coyunturales que sirva de base a posteriores cursos de acción.</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2-  Realizar una investigación operativa sobre el sector de los medianos y pequeños contratistas con el objeto de analizar la dinámica empresarial en función de las necesidades de calificación de mano de obra.</w:t>
      </w:r>
      <w:r>
        <w:br w:type="page"/>
      </w:r>
    </w:p>
    <w:p>
      <w:pPr>
        <w:pStyle w:val="Normal"/>
        <w:tabs>
          <w:tab w:val="clear" w:pos="708"/>
          <w:tab w:val="left" w:pos="1418"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Heading1"/>
        <w:pBdr>
          <w:top w:val="nil"/>
          <w:left w:val="nil"/>
          <w:bottom w:val="nil"/>
          <w:right w:val="nil"/>
        </w:pBdr>
        <w:rPr/>
      </w:pPr>
      <w:bookmarkStart w:id="8" w:name="__RefHeading___Toc80607783"/>
      <w:bookmarkEnd w:id="8"/>
      <w:r>
        <w:rPr/>
        <w:t>6) BIBLIOGRAFIA CONSULTADA</w:t>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Barbeito, A. y Lo Vuolo, R.. La Modernización excluyente. Transformación económica y Estado de Bienestar en la Argentina. UNICEF/CIEPP/Losada. Bs. As. 1992.</w:t>
      </w:r>
    </w:p>
    <w:p>
      <w:pPr>
        <w:pStyle w:val="Normal"/>
        <w:tabs>
          <w:tab w:val="clear" w:pos="708"/>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1418" w:leader="none"/>
        </w:tabs>
        <w:jc w:val="both"/>
        <w:rPr>
          <w:rFonts w:ascii="Times New Roman" w:hAnsi="Times New Roman" w:cs="Times New Roman"/>
          <w:sz w:val="24"/>
        </w:rPr>
      </w:pPr>
      <w:r>
        <w:rPr>
          <w:rFonts w:cs="Times New Roman" w:ascii="Times New Roman" w:hAnsi="Times New Roman"/>
          <w:sz w:val="24"/>
        </w:rPr>
        <w:t>- Beccaria, L. y Orsatti, A. Empleo no registrado en la construcción. Una evaluación para 1989. Proy Arg/005/8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spacing w:val="-3"/>
          <w:sz w:val="24"/>
        </w:rPr>
        <w:t xml:space="preserve">- Kosacoff, B.(comp.). El desafío de la competitividad. La industria argentina en transformación. </w:t>
      </w:r>
      <w:r>
        <w:rPr>
          <w:rFonts w:cs="Times New Roman" w:ascii="Times New Roman" w:hAnsi="Times New Roman"/>
          <w:spacing w:val="-3"/>
          <w:sz w:val="24"/>
          <w:lang w:val="en-US"/>
        </w:rPr>
        <w:t xml:space="preserve">CEPAL/Alianza. Bs. As. 199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sz w:val="24"/>
          <w:lang w:val="en-US"/>
        </w:rPr>
        <w:t xml:space="preserve">- Lim, L.y. and Low, S.P. Just- in- time productivity for construction. </w:t>
      </w:r>
      <w:r>
        <w:rPr>
          <w:rFonts w:cs="Times New Roman" w:ascii="Times New Roman" w:hAnsi="Times New Roman"/>
          <w:sz w:val="24"/>
        </w:rPr>
        <w:t>SNP. Singapore. 199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4"/>
        </w:rPr>
      </w:pPr>
      <w:r>
        <w:rPr>
          <w:rFonts w:cs="Times New Roman" w:ascii="Times New Roman" w:hAnsi="Times New Roman"/>
          <w:sz w:val="24"/>
        </w:rPr>
        <w:t xml:space="preserve">- Monza, A., Situación ocupacional en la Argentina. Diagnóstico y perspectivas, en Minujin, E. (comp.) Desigualdad y Exclusión. Unicef/Losada, Buenos </w:t>
        <w:tab/>
        <w:tab/>
        <w:tab/>
        <w:t xml:space="preserve">       Aires, 1993.</w:t>
        <w:tab/>
        <w:tab/>
        <w:t xml:space="preserve">       </w:t>
        <w:tab/>
        <w:tab/>
        <w:tab/>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4"/>
        </w:rPr>
      </w:pPr>
      <w:r>
        <w:rPr>
          <w:rFonts w:cs="Times New Roman" w:ascii="Times New Roman" w:hAnsi="Times New Roman"/>
          <w:sz w:val="24"/>
        </w:rPr>
        <w:t>- OIT. Informe l. Comisión  de Construcción, ingeniería civil y obras públicas. 12° reunión. Ginebra. 199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4"/>
        </w:rPr>
      </w:pPr>
      <w:r>
        <w:rPr>
          <w:rFonts w:cs="Times New Roman" w:ascii="Times New Roman" w:hAnsi="Times New Roman"/>
          <w:sz w:val="24"/>
        </w:rPr>
        <w:t>- OIT. Informe ll. Comisión  de Construcción, ingeniería civil y obras públicas.               12° reunión. Ginebra. 199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4"/>
        </w:rPr>
      </w:pPr>
      <w:r>
        <w:rPr>
          <w:rFonts w:cs="Times New Roman" w:ascii="Times New Roman" w:hAnsi="Times New Roman"/>
          <w:sz w:val="24"/>
        </w:rPr>
        <w:t>- ONUDI. Evaluación detallada de las actividades de la ONUDI de desarrollo de recursos humanos para la industria. Estudio de país: Argentina. US/GLO/91/159. 199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141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sz w:val="24"/>
        </w:rPr>
      </w:pPr>
      <w:r>
        <w:rPr>
          <w:rFonts w:cs="Times New Roman" w:ascii="Times New Roman" w:hAnsi="Times New Roman"/>
          <w:sz w:val="24"/>
        </w:rPr>
        <w:t>- Panaia, M., Crisis y trabajo precario en la construcción. Revista Estudios del Trabajo N°4. Bs. As. 1992. Reestructuración productiva y organización del proceso de trabajo en ramas tradicionales. El caso de la industria de la construcción. Revistas Estudios del Trabajo N° 4. Bs. As. 1992.</w:t>
        <w:tab/>
        <w:tab/>
        <w:tab/>
        <w:t xml:space="preserve">      </w:t>
      </w:r>
    </w:p>
    <w:p>
      <w:pPr>
        <w:pStyle w:val="TextBody"/>
        <w:tabs>
          <w:tab w:val="clear" w:pos="141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4"/>
        </w:rPr>
      </w:pPr>
      <w:r>
        <w:rPr>
          <w:rFonts w:cs="Times New Roman" w:ascii="Times New Roman" w:hAnsi="Times New Roman"/>
          <w:sz w:val="24"/>
        </w:rPr>
        <w:t>- Riquelme, G. Implicancias educativas de la transformación de las calificaciones ocupacionales: abordaje teórico conceptual. Cuaderno de Investigación N°8. I.C.E. Facultad de Filosofía y Letras UBA. 199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4"/>
        </w:rPr>
      </w:pPr>
      <w:r>
        <w:rPr>
          <w:rFonts w:cs="Times New Roman" w:ascii="Times New Roman" w:hAnsi="Times New Roman"/>
          <w:sz w:val="24"/>
        </w:rPr>
        <w:t>- Stankiewicz, F. (dir) Las estrategias de la empresas frente a los recursos humanos. El post-taylorismo. Humanitas. Buenos Aires. 199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w:ascii="Times New Roman" w:hAnsi="Times New Roman"/>
          <w:sz w:val="24"/>
        </w:rPr>
        <w:t xml:space="preserve">- Vitelli, G.,  Reestructuración productiva y empleo. El caso de la industria de la construcción. </w:t>
      </w:r>
      <w:r>
        <w:rPr>
          <w:rFonts w:cs="Times New Roman" w:ascii="Times New Roman" w:hAnsi="Times New Roman"/>
          <w:sz w:val="24"/>
          <w:lang w:val="en-US"/>
        </w:rPr>
        <w:t xml:space="preserve">PNUD/OIT/Arg/87/003. </w:t>
      </w:r>
      <w:r>
        <w:rPr>
          <w:rFonts w:cs="Times New Roman" w:ascii="Times New Roman" w:hAnsi="Times New Roman"/>
          <w:sz w:val="24"/>
        </w:rPr>
        <w:t>1987.</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continuous"/>
      <w:pgSz w:w="11906" w:h="16838"/>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1" w:type="dxa"/>
      <w:jc w:val="left"/>
      <w:tblInd w:w="-70" w:type="dxa"/>
      <w:tblLayout w:type="fixed"/>
      <w:tblCellMar>
        <w:top w:w="0" w:type="dxa"/>
        <w:left w:w="70" w:type="dxa"/>
        <w:bottom w:w="0" w:type="dxa"/>
        <w:right w:w="70" w:type="dxa"/>
      </w:tblCellMar>
    </w:tblPr>
    <w:tblGrid>
      <w:gridCol w:w="3189"/>
      <w:gridCol w:w="3189"/>
      <w:gridCol w:w="2573"/>
    </w:tblGrid>
    <w:tr>
      <w:trPr>
        <w:trHeight w:val="693" w:hRule="atLeast"/>
      </w:trPr>
      <w:tc>
        <w:tcPr>
          <w:tcW w:w="3189" w:type="dxa"/>
          <w:tcBorders/>
        </w:tcPr>
        <w:p>
          <w:pPr>
            <w:pStyle w:val="Header"/>
            <w:jc w:val="center"/>
            <w:rPr/>
          </w:pPr>
          <w:r>
            <w:object w:dxaOrig="1988" w:dyaOrig="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pt;margin-top:7.75pt;width:70.6pt;height:33.15pt;mso-wrap-distance-left:9.05pt;mso-wrap-distance-right:9.05pt;mso-position-horizontal-relative:text;mso-position-vertical-relative:text" filled="f" o:ole="">
                <v:imagedata r:id="rId2" o:title=""/>
                <w10:wrap type="topAndBottom"/>
              </v:shape>
              <o:OLEObject Type="Embed" ProgID="" ShapeID="ole_rId1" DrawAspect="Content" ObjectID="_312179944" r:id="rId1"/>
            </w:object>
          </w:r>
          <w:r>
            <w:rPr/>
            <w:br/>
            <w:br/>
            <w:br/>
          </w:r>
        </w:p>
      </w:tc>
      <w:tc>
        <w:tcPr>
          <w:tcW w:w="3189" w:type="dxa"/>
          <w:tcBorders/>
        </w:tcPr>
        <w:p>
          <w:pPr>
            <w:pStyle w:val="Header"/>
            <w:rPr/>
          </w:pPr>
          <w:r>
            <w:rPr/>
            <w:br/>
          </w:r>
          <w:r>
            <w:rPr/>
            <w:drawing>
              <wp:inline distT="0" distB="0" distL="0" distR="0">
                <wp:extent cx="1849755" cy="316230"/>
                <wp:effectExtent l="0" t="0" r="0" b="0"/>
                <wp:docPr id="1" name="FUNDA%20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NDA%20chico" descr=""/>
                        <pic:cNvPicPr>
                          <a:picLocks noChangeAspect="1" noChangeArrowheads="1"/>
                        </pic:cNvPicPr>
                      </pic:nvPicPr>
                      <pic:blipFill>
                        <a:blip r:embed="rId3"/>
                        <a:srcRect l="-11" t="-66" r="-11" b="-66"/>
                        <a:stretch>
                          <a:fillRect/>
                        </a:stretch>
                      </pic:blipFill>
                      <pic:spPr bwMode="auto">
                        <a:xfrm>
                          <a:off x="0" y="0"/>
                          <a:ext cx="1849755" cy="316230"/>
                        </a:xfrm>
                        <a:prstGeom prst="rect">
                          <a:avLst/>
                        </a:prstGeom>
                      </pic:spPr>
                    </pic:pic>
                  </a:graphicData>
                </a:graphic>
              </wp:inline>
            </w:drawing>
          </w:r>
        </w:p>
      </w:tc>
      <w:tc>
        <w:tcPr>
          <w:tcW w:w="2573" w:type="dxa"/>
          <w:tcBorders/>
        </w:tcPr>
        <w:p>
          <w:pPr>
            <w:pStyle w:val="Header"/>
            <w:jc w:val="center"/>
            <w:rPr/>
          </w:pPr>
          <w:r>
            <w:rPr>
              <w:rFonts w:eastAsia="Humnst777 Lt BT;Lucida Sans Unicode"/>
            </w:rPr>
            <w:t xml:space="preserve">                   </w:t>
          </w:r>
          <w:r>
            <w:rPr/>
            <w:drawing>
              <wp:inline distT="0" distB="0" distL="0" distR="0">
                <wp:extent cx="527685" cy="649605"/>
                <wp:effectExtent l="0" t="0" r="0" b="0"/>
                <wp:docPr id="2" name="UOC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OCRA" descr=""/>
                        <pic:cNvPicPr>
                          <a:picLocks noChangeAspect="1" noChangeArrowheads="1"/>
                        </pic:cNvPicPr>
                      </pic:nvPicPr>
                      <pic:blipFill>
                        <a:blip r:embed="rId4"/>
                        <a:srcRect l="11508" t="3110" r="9920" b="7047"/>
                        <a:stretch>
                          <a:fillRect/>
                        </a:stretch>
                      </pic:blipFill>
                      <pic:spPr bwMode="auto">
                        <a:xfrm>
                          <a:off x="0" y="0"/>
                          <a:ext cx="527685" cy="6496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Lt BT;Lucida Sans Unicode" w:hAnsi="Humnst777 Lt BT;Lucida Sans Unicode" w:eastAsia="Times New Roman" w:cs="Humnst777 Lt BT;Lucida Sans Unicode"/>
      <w:color w:val="auto"/>
      <w:sz w:val="22"/>
      <w:szCs w:val="20"/>
      <w:lang w:val="es-ES" w:bidi="ar-SA" w:eastAsia="zh-CN"/>
    </w:rPr>
  </w:style>
  <w:style w:type="paragraph" w:styleId="Heading1">
    <w:name w:val="Heading 1"/>
    <w:basedOn w:val="Normal"/>
    <w:next w:val="Normal"/>
    <w:qFormat/>
    <w:pPr>
      <w:keepNext w:val="true"/>
      <w:numPr>
        <w:ilvl w:val="0"/>
        <w:numId w:val="1"/>
      </w:numPr>
      <w:pBdr>
        <w:top w:val="double" w:sz="18" w:space="1" w:color="000000"/>
        <w:left w:val="double" w:sz="18" w:space="1" w:color="000000"/>
        <w:bottom w:val="double" w:sz="18" w:space="1" w:color="000000"/>
        <w:right w:val="double" w:sz="18" w:space="9" w:color="000000"/>
      </w:pBdr>
      <w:tabs>
        <w:tab w:val="clear" w:pos="708"/>
        <w:tab w:val="left" w:pos="0" w:leader="none"/>
        <w:tab w:val="left" w:pos="284" w:leader="none"/>
        <w:tab w:val="left" w:pos="709" w:leader="none"/>
      </w:tabs>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i w:val="false"/>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b/>
      <w:i w:val="false"/>
      <w:color w:val="auto"/>
      <w:sz w:val="22"/>
    </w:rPr>
  </w:style>
  <w:style w:type="character" w:styleId="WW8Num32z0">
    <w:name w:val="WW8Num32z0"/>
    <w:qFormat/>
    <w:rPr>
      <w:rFonts w:ascii="Symbol" w:hAnsi="Symbol" w:cs="Symbol"/>
    </w:rPr>
  </w:style>
  <w:style w:type="character" w:styleId="WW8Num34z0">
    <w:name w:val="WW8Num34z0"/>
    <w:qFormat/>
    <w:rPr>
      <w:rFonts w:ascii="Wingdings" w:hAnsi="Wingdings" w:cs="Wingdings"/>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b/>
      <w:i w:val="false"/>
      <w:color w:val="auto"/>
      <w:sz w:val="22"/>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b/>
      <w:i w:val="false"/>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b/>
      <w:i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b/>
      <w:i w:val="false"/>
      <w:color w:val="auto"/>
      <w:sz w:val="22"/>
    </w:rPr>
  </w:style>
  <w:style w:type="character" w:styleId="WW8Num82z0">
    <w:name w:val="WW8Num82z0"/>
    <w:qFormat/>
    <w:rPr>
      <w:rFonts w:ascii="Wingdings" w:hAnsi="Wingdings" w:cs="Wingdings"/>
      <w:b/>
      <w:i w:val="false"/>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b/>
      <w:i w:val="false"/>
      <w:color w:val="auto"/>
      <w:sz w:val="22"/>
    </w:rPr>
  </w:style>
  <w:style w:type="character" w:styleId="WW8Num123z0">
    <w:name w:val="WW8Num123z0"/>
    <w:qFormat/>
    <w:rPr>
      <w:rFonts w:ascii="Symbol" w:hAnsi="Symbol" w:cs="Symbol"/>
    </w:rPr>
  </w:style>
  <w:style w:type="character" w:styleId="WW8Num124z0">
    <w:name w:val="WW8Num124z0"/>
    <w:qFormat/>
    <w:rPr>
      <w:rFonts w:ascii="Wingdings" w:hAnsi="Wingdings" w:cs="Wingdings"/>
      <w:b/>
      <w:i w:val="false"/>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b/>
      <w:i w:val="false"/>
      <w:color w:val="auto"/>
      <w:sz w:val="22"/>
    </w:rPr>
  </w:style>
  <w:style w:type="character" w:styleId="WW8Num139z0">
    <w:name w:val="WW8Num139z0"/>
    <w:qFormat/>
    <w:rPr>
      <w:rFonts w:ascii="Wingdings" w:hAnsi="Wingdings" w:cs="Wingdings"/>
      <w:b/>
      <w:i w:val="false"/>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b/>
      <w:i w:val="false"/>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1">
    <w:name w:val="WW8Num157z1"/>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b/>
      <w:i w:val="false"/>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b/>
      <w:i w:val="false"/>
      <w:color w:val="auto"/>
      <w:sz w:val="22"/>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b/>
      <w:i w:val="false"/>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1">
    <w:name w:val="WW8Num192z1"/>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St81z0">
    <w:name w:val="WW8NumSt8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418" w:leader="none"/>
      </w:tabs>
      <w:jc w:val="both"/>
    </w:pPr>
    <w:rPr>
      <w:b/>
    </w:rPr>
  </w:style>
  <w:style w:type="paragraph" w:styleId="Textoindependiente3">
    <w:name w:val="Texto independiente 3"/>
    <w:basedOn w:val="Normal"/>
    <w:qFormat/>
    <w:pPr>
      <w:tabs>
        <w:tab w:val="clear" w:pos="708"/>
        <w:tab w:val="left" w:pos="1418" w:leader="none"/>
      </w:tabs>
      <w:jc w:val="both"/>
    </w:pPr>
    <w:rPr>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54:00Z</dcterms:created>
  <dc:creator>hruggirello</dc:creator>
  <dc:description/>
  <dc:language>en-US</dc:language>
  <cp:lastModifiedBy>Dario Alegre</cp:lastModifiedBy>
  <dcterms:modified xsi:type="dcterms:W3CDTF">2004-08-18T18:54:00Z</dcterms:modified>
  <cp:revision>2</cp:revision>
  <dc:subject/>
  <dc:title>  </dc:title>
</cp:coreProperties>
</file>